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7195</wp:posOffset>
            </wp:positionV>
            <wp:extent cx="863600" cy="1079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center" w:pos="4818" w:leader="none"/>
          <w:tab w:val="left" w:pos="78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ab/>
        <w:t xml:space="preserve">        </w:t>
      </w:r>
    </w:p>
    <w:p>
      <w:pPr>
        <w:pStyle w:val="ConsPlusNonformat"/>
        <w:widowControl/>
        <w:tabs>
          <w:tab w:val="clear" w:pos="708"/>
          <w:tab w:val="center" w:pos="4818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/>
      </w:pPr>
      <w:r>
        <w:rPr/>
        <w:t>АДМИНИСТРАЦИИ ГОРОДСКОГО ОКРУГА ПЕЛЫМ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244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.03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1 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л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рганизации и проведении Всероссийских провероч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ых общеобразовательных учреждениях городского округа Пелым в 2021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приказом Федеральной службы по надзору в сфере образования и науки от 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приказом </w:t>
      </w:r>
      <w:r>
        <w:rPr>
          <w:sz w:val="28"/>
          <w:szCs w:val="28"/>
        </w:rPr>
        <w:t>Министерства образования и молодежной политики Свердловской области от 18.02.2021 № 1929-Д «О проведении Всероссийских проверочных работ на территории Свердловской области в 2021 году»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мониторинга системы образования городского округа Пелым, в том числе мониторинга уровня подготовки обучающихся в соответствии с федеральными государственными образовательными стандартами, совершенствования преподавания учебных предметов и повышения качества образования в образовательных учреждениях, руководствуясь Уставом городского округа Пелы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городского округа Пел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сероссийские проверочные работы (далее – ВПР) в муниципальных общеобразовательных учреждениях городского округа Пелым в 2021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 1 п. Пел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 2 п. Атымья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2. Утвердить план-график проведения Всероссийских проверочных работ в муниципальных общеобразовательных учреждениях городского округа Пелым в 2021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общеобразовательных учреждений (Т.А. Смирнова, Л.А. Полывода)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овать проведение ВПР в муниципальных общеобразовательных учреждениях в 2021 году, в соответствии с планом-графиком проведения ВП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азначить ответственных за проведение ВПР в учрежд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значить ответственных за выкладку Всероссийских проверочных работ на сервер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значить ответственных за размещения информации о проведении Всероссийских проверочных работ на официальном сайте учреждения в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оинформировать учащихся и родителей (законных представителей) о сроках и порядке проведения ВПР в 2021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хранение работ участников мероприяти</w:t>
      </w:r>
      <w:r>
        <w:rPr>
          <w:color w:val="000000"/>
          <w:sz w:val="28"/>
          <w:szCs w:val="28"/>
        </w:rPr>
        <w:t>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а-графика, утвержденного настоящим постановлением, в срок до 01 июля 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информировать участников мероприятий о полученных результатах ВП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присутствие независимых наблюдателей из числа родительской общественности, членов общественных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едоставить в муниципальное казенное учреждение городского округа Пелым «Информационно-методический центр» (Е.Г. Голяк) анализ результатов ВП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ответственность за подготовку и проведение ВПР на территории городского округа Пелым на методиста муниципального казенного учреждения городского округа Пелым «Информационно-методический центр» (Е.Г. Голяк), муниципального координатора ВП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й газете «Пелымский вестник» и разместить на официальном сайте городского округа Пелым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исполнения настоящего постановления возложить на заместителя главы администрации городского округа Пелым А.А. Пелев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елым                                                                  Т.Н. Баландина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Пелы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1.03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проведения Всероссийских проверочных работ в муниципальных общеобразовательных учреждениях городского округа Пелым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 году</w:t>
      </w:r>
    </w:p>
    <w:p>
      <w:pPr>
        <w:pStyle w:val="Normal"/>
        <w:ind w:right="14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11"/>
        <w:gridCol w:w="3900"/>
        <w:gridCol w:w="273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7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4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1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1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 1 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вода Л.А.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orbel" w:hAnsi="Corbel" w:eastAsia="Wingdings" w:cs="Wingdings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7:00Z</dcterms:created>
  <dc:creator>Lelekova</dc:creator>
  <dc:description/>
  <cp:keywords/>
  <dc:language>en-US</dc:language>
  <cp:lastModifiedBy>Екатерина_П</cp:lastModifiedBy>
  <cp:lastPrinted>2021-03-19T08:16:00Z</cp:lastPrinted>
  <dcterms:modified xsi:type="dcterms:W3CDTF">2021-03-19T03:17:00Z</dcterms:modified>
  <cp:revision>31</cp:revision>
  <dc:subject/>
  <dc:title>                                                                                                                  </dc:title>
</cp:coreProperties>
</file>