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42900</wp:posOffset>
            </wp:positionV>
            <wp:extent cx="863600" cy="1079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ПЕЛЫ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1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лым 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общеобразовательные учреждения городского округа Пелым», утвержденный постановлением администрации городского округа Пелым от 12.08.2015 № 25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14"/>
        <w:jc w:val="both"/>
        <w:rPr>
          <w:b w:val="false"/>
          <w:b w:val="false"/>
        </w:rPr>
      </w:pPr>
      <w:r>
        <w:rPr>
          <w:b w:val="false"/>
        </w:rPr>
        <w:t>В целях приведения Административного регламента предоставления муниципальной услуги «Зачисление в общеобразовательные учреждения городского округа Пелым», утвержденного постановлением администрации городского округа Пелым от 12.08.2015 № 253</w:t>
      </w:r>
      <w:r>
        <w:rPr>
          <w:b w:val="false"/>
          <w:bCs w:val="false"/>
        </w:rPr>
        <w:t>,</w:t>
      </w:r>
      <w:r>
        <w:rPr>
          <w:b w:val="false"/>
        </w:rPr>
        <w:t xml:space="preserve">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городского округа Пелым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14"/>
        <w:jc w:val="both"/>
        <w:rPr/>
      </w:pPr>
      <w:r>
        <w:rPr/>
        <w:t>Внести изменения в Административный регламент предоставления муниципальной услуги «Зачисление в общеобразовательные учреждения городского округа Пелым», утвержденный постановлением администрации городского округа Пелым от 12.08.2015 № 253, изложив его в новой редакции (прилагается).</w:t>
      </w:r>
    </w:p>
    <w:p>
      <w:pPr>
        <w:pStyle w:val="Normal"/>
        <w:autoSpaceDE w:val="false"/>
        <w:ind w:firstLine="714"/>
        <w:jc w:val="both"/>
        <w:rPr/>
      </w:pPr>
      <w:r>
        <w:rPr/>
        <w:t>2. Отделу образования, культуры, спорта и по делам молодежи администрации городского округа Пелым (Е. А. Шмелевой) внести изменения в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Normal"/>
        <w:autoSpaceDE w:val="false"/>
        <w:ind w:firstLine="714"/>
        <w:jc w:val="both"/>
        <w:rPr/>
      </w:pPr>
      <w:r>
        <w:rPr/>
        <w:t>3. Настоящее постановление опубликовать в информационной газете «Пелымский вестник»,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/>
        <w:t>4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елым                                                                  Т.Н. Баланди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родского округа Пе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2.08.2015</w:t>
            </w:r>
            <w:r>
              <w:rPr/>
              <w:t xml:space="preserve"> № </w:t>
            </w:r>
            <w:r>
              <w:rPr>
                <w:u w:val="single"/>
              </w:rPr>
              <w:t>2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i/>
              </w:rPr>
              <w:t xml:space="preserve">(в ред. пост. от </w:t>
            </w:r>
            <w:r>
              <w:rPr>
                <w:i/>
                <w:u w:val="single"/>
              </w:rPr>
              <w:t>27.01.2021</w:t>
            </w:r>
            <w:r>
              <w:rPr>
                <w:i/>
              </w:rPr>
              <w:t xml:space="preserve"> № </w:t>
            </w:r>
            <w:r>
              <w:rPr>
                <w:i/>
                <w:u w:val="single"/>
              </w:rPr>
              <w:t>14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ЗАЧИСЛЕНИЕ В ОБЩЕОБРАЗОВАТЕЛЬНЫЕ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ПЕЛЫ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Par40"/>
      <w:bookmarkEnd w:id="0"/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1.1 Административный регламент разработан в целях повышения качества исполнения, создания комфортных условий для получения и доступности муниципальной услуги </w:t>
      </w:r>
      <w:r>
        <w:rPr/>
        <w:t>«</w:t>
      </w:r>
      <w:r>
        <w:rPr>
          <w:sz w:val="28"/>
          <w:szCs w:val="28"/>
        </w:rPr>
        <w:t>Зачисление в общеобразовательные учреждения, городского округа Пелым»</w:t>
      </w:r>
      <w:r>
        <w:rPr/>
        <w:t xml:space="preserve">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1.2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4"/>
      <w:bookmarkEnd w:id="1"/>
      <w:r>
        <w:rPr>
          <w:b/>
          <w:sz w:val="28"/>
          <w:szCs w:val="28"/>
        </w:rPr>
        <w:t>1.2. Круг заявителей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ями муниципальной услуги «Зачисление в общеобразовательные учреждения городского округа Пелым» являются</w:t>
      </w:r>
      <w:r>
        <w:rPr/>
        <w:t xml:space="preserve"> </w:t>
      </w:r>
      <w:r>
        <w:rPr>
          <w:sz w:val="28"/>
          <w:szCs w:val="28"/>
        </w:rPr>
        <w:t xml:space="preserve">физические лица в возрасте от 18 лет, обеспечивающие реализацию собственного права и (или) права своих несовершеннолетних детей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 городского округа Пелым (далее - заявители, получатели услуг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От имени заявителей могут выступать лица, имеющие данн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Справочная информация о предоставлении муниципальной услуги размещена на официальном сайте городского округа Пелым в сети Интернет, в региональной информационной системе «Реестр государственных и муниципальных услуг (функций) Свердловской области» (далее - региональный реестр), а также федеральной государственной информационной системе  «Единый портал государственных и муниципальных услуг (функций) (далее - Единый портал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я по всем вопросам, касающимся муниципальной услуги,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делом образования, культуры, спорта и по делам молодежи администрации городского округа Пелым (далее - отдел ОКСиД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ми образовательными учреждениями, реализующими образовательные программы начального общего, основного общего, среднего общего образования и дополнительным образовательным программам на территории городского округа Пелым (далее - образовательные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Многофункциональным центром предоставления государственных и муниципальных услуг (филиале МФЦ) (далее –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средством Федеральной государственной информационной системы «Единый портал государственных и муниципальных услуг» (далее – Единый портал) - сайт портала в сети Интернет - http://www.gosuslugi.ru или http://66.gosuslugi.ru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3.3. Информация о месте нахождения и графиках работы отдела ОКСиДМ, образовательных учреждений и МФЦ, предоставляющих муниципальную услугу, порядке предоставления муниципальной услуги, предоставляется должностными лицами учреждений, предоставляющих муниципальную услуг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учрежден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, электронной почт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в информационно-телекоммуникационных сетях общего пользования (в том числе в сети «Интернет»), опубликования в средствах массовой информации, издания информацио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45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по вопросам предоставления муниципальной услуги представлена в </w:t>
      </w:r>
      <w:r>
        <w:rPr>
          <w:b/>
          <w:sz w:val="28"/>
          <w:szCs w:val="28"/>
        </w:rPr>
        <w:t xml:space="preserve">приложении 1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Сведения о предоставлении муниципальной услуги размещаются на информационных стендах и сайтах общеобразовательных учреждений, МФЦ, на сайте городского округа Пелым, сообщаются заявителям при личном обращении, а также посредством электронной, почтовой и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общеобразовательные учреждения размещают на своих информационных стендах и официальных сайтах в информационно- телекоммуникационной сети «Интернет», издаваемый не позднее 15 марта текущего года соответственно распорядительный акт органа местного самоуправления в сфере образования о закреплении образовательных учреждений за соответственно конкретными территориями городского округа в течение 10 календарных дней с момента его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отдела ОКСиДМ и общеобразовательных учреждений, на информационных стендах в местах предоставления муниципальной услуги, в МФЦ, а также при личном обращении заявителя в МФЦ, на Интернет-сайте МФЦ и на Едином портал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6. При ответах на обращения, в том числе телефонные, указанные должностные лица подробно и в вежливой (корректной) форме информируют обратившихся по интересующим их вопроса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7. При предоставлении информации (консультаций (справок)) по вопросам предоставления муниципальной услуги, должен предоставляться следующий обязательный перечень сведений в отношении процедур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еквизитах нормативных правовых актов, муниципальных нормативных правовых актов, регулирующих предоставление муниципальной  услуги (наименование, номер, дата принятия);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) место размещения на официальном сайте городского округа Пелым в сети Интернет справочных материалов по вопросам соблюдения требований, являющихся предметом муниципальной услуги (в случае размещения на официальном сайте указанных материалов)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: «Зачисление в общеобразовательные учреждения городского округа Пелым»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5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2.1. Муниципальная услуга предоставляется администрацией городского округа Пелым в лице отдела ОКСиДМ администрации городского округа Пелым, общеобразовательными учреждениями,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5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1. Результатом предоставления муниципальной услуги является зачисление в состав контингента обучающихся общеобразовательного учреждения либо отказ в зачислении в данное учреждение заявителя или несовершеннолетнего ребенка в возрасте от 6 лет 6 месяцев до 18 лет, получающих образование впервы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 Муниципальная услуга предоставляется в течение всего календарного года, за исключением праздничных и выход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с момента приема документов до зачисления в общеобразовательное учреждение составляет не более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ем заявлений о зачислении в первый класс общеобразовательного учреждения осуществляется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й о зачислении в первый класс общеобразовательного учреждения для граждан, проживающих на закрепленной территории, начинается 1 апреля текущего года и завершается 30 июня текущего года; -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ых учреждениях, в которых обучаются их братья и (или) сест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, которое оформляется распорядительным актом, в срок, не превышающий 30 дней со дня регистрации заявления родителя (законного представителя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также предоставляются места в общеобразовательных учреждениях по месту жительства детям сотрудников органов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ем заявлений о зачислении во 2 - 11-е (12-е) классы и объединения дополнительного образования общеобразовательного учреждения с начала учебного года производится с 1 июня по 31 август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зачислении в 1 - 11-е (12-е) классы и объединения дополнительного образования общеобразовательного учреждения осуществляется в течение всего учебного года при наличии свободных мест в соответствии с графиком работы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В случае личного обращения заявителя в общеобразовательное учреждение информирование (консультирование, регистрация документов) производится во время приема продолжительностью не более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череди, ожидание приема продлевается на время, необходимое для предоставления муниципальной услуги одному заявителю, умноженное на количество человек в очеред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ю сведений о результате предоставления муниципальной услуги после приема и регистрации документов в образовательном учреждении составляет не более 3 рабочих дней при принятии решения о зачислении в 1 - 11 классы и объединения дополнительного образования в течение учебного года и не более 5 рабочих дней - до начала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 случае обращения за организацией предоставления муниципальной услуги в МФЦ (через Портал), срок направления заявителю сведений о результате предоставления муниципальной услуги составляет не более 5 рабочих дней при принятии решения о зачислении в 1 - 11 классы и объединения дополнительного образования в течение учебного года и не более 10 рабочих дней - до начала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Зачисление в общеобразовательное учреждение оформляется приказом руководителя общеобразовательного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ема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, проживающих на закрепленной территории в течение 3 рабочих дн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 детей, проживающих на не закрепленной территории в течение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Перечень нормативных правовых актов, регулирующих предоставление муниципальной  услуги (с указанием их реквизитов и источников официального опубликования) размещен на официальном сайте городского округа Пелым в сети Интернет по  адресу: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http://go.pelym-adm.info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федеральной государственной информационной системе  «Единый портал государственных и муниципальных услуг»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 региональном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5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ля зачисления в общеобразовательное учреждение заявители предоставляют заявление родителя (законного представителя) ребенка либо личное заявление гражданина, достигшего совершеннолетия, получавшего общее образование впервые. Обще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разец заявления о приеме на обучение размещается организацией, осуществляющей образовательную деятельность, на своих информационном стенде и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ля зачисления ребенка в первый класс заявителем предоставляется заявление о зачислении в общеобразовательные учреждение (по одной из примерных форм в </w:t>
      </w:r>
      <w:hyperlink w:anchor="P56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 согласие на обработку персональных данных, форма приведена в приложении к заявлению,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и предъявляются оригиналы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ребенка, иной документ, подтверждающий родство заявителя или статус законного представител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в период гарантированного приема в данное учреждение - до 1 июля текущего календарного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ешение учредителя общеобразовательного учреждения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 (при недостижении ребенком возраста шести лет и шести месяцев либо достижение ребенком возраста восьми лет на 1 сентября текущего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зачисления на обучение по образовательным программам начального общего, основного общего, среднего общего образования в связи с переводом из другой образовательной организации заявителем предоставляе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числении в общеобразовательные учреждение и согласие на обработку персональных данных (по форме </w:t>
      </w:r>
      <w:r>
        <w:rPr>
          <w:rFonts w:cs="Times New Roman" w:ascii="Times New Roman" w:hAnsi="Times New Roman"/>
          <w:b/>
          <w:sz w:val="28"/>
          <w:szCs w:val="28"/>
        </w:rPr>
        <w:t>Приложения 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е дел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классного журнала с текущими отметками и результатами промежуточной аттестации, заверенная печатью и подписью руководителя образовательной организации (при осуществлении перевода в течение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тестат об основном общем образовании обучающегося (для обучения по образовательной программе среднего обще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ъявляются оригиналы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порт или иной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рождении ребенка, иной документ, подтверждающий родство заявителя или статус законного представител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личного дела и (или) сведений о результатах промежуточной аттестации, после зачисления в общеобразовательные учреждение оформляется новое личное дело, проводится аттестация обучающегося для определения соответствующего уровня образовательной программы и класс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ля обучения по программам основного общего и (или) среднего общего образования в классах (группах) с углубленным изучением отдельных предметов или классах (группах) профильного обучения может проводиться по решению образовательного учреждения посредством индивидуального отбора обучающихся на основании дополнительного перечн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и психолого-медико-педагогической комиссии. (Приложение 10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ля зачисления на обучение по дополнительным образовательным программам заявителем предо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числении в общеобразовательное учреждение и согласие на обработку персональных данных по форме в </w:t>
      </w:r>
      <w:r>
        <w:rPr>
          <w:rFonts w:cs="Times New Roman" w:ascii="Times New Roman" w:hAnsi="Times New Roman"/>
          <w:b/>
          <w:sz w:val="28"/>
          <w:szCs w:val="28"/>
        </w:rPr>
        <w:t>Приложении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цинское заключение о состоянии здоровья и возможности обучения по дополнительным образовательным программам физкультурно-спортивной, туристско-краеведческой, иной направленности, предполагающей повышенную физическую нагрузку дл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ъявляются оригиналы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рождении ребенка, иной документ, подтверждающий родство заявителя или статус законного представителя ребенка.</w:t>
      </w:r>
    </w:p>
    <w:p>
      <w:pPr>
        <w:pStyle w:val="ConsPlusNormal"/>
        <w:ind w:firstLine="540"/>
        <w:jc w:val="both"/>
        <w:rPr/>
      </w:pPr>
      <w:bookmarkStart w:id="2" w:name="P201"/>
      <w:bookmarkEnd w:id="2"/>
      <w:r>
        <w:rPr>
          <w:rFonts w:cs="Times New Roman" w:ascii="Times New Roman" w:hAnsi="Times New Roman"/>
          <w:sz w:val="28"/>
          <w:szCs w:val="28"/>
        </w:rPr>
        <w:t>2.6.5. Для получения муниципальной услуги родителями (законными представителями) детей, являющихся иностранными гражданами или лицами без гражданства, дополнительно предъявляется документ, подтверждающий право заявителя на пребывание в Российской Федерации. 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По усмотрению заявителя, кроме указанных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, могут быть представлены другие документы, в том числе медицинское заключение о состоянии здоровья ребенка, рекомендации психолого-медико-педагогической комиссии на обучение ребенка по адаптированной образовательной программе и согласие родителей (законных представителей) на обучения по данной программе, документы, подтверждающие право на первоочередное предоставление места в общеобразовательном учреждении в соответствии с законодательством Российской Федерации и нормативными правовыми актами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Требование от заявителя иных, кроме указанных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кументов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Копии предъявляемых при приеме документов хранятся в личном деле ребенка в образовательном учреждении в течение всего периода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и личном обращении заявителя в общеобразовательные учреждение копии предъявляемых при приеме документов изготавливаются и заверяются в его прису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В случае направления документов в форме почтового отправления или электронного документа копии предъявляемых при приеме документов изготавливаются и пересылаются самим заявителем, заверяются в образовательном учреждении при предъявлении оригиналов не позднее 15 рабочих дней после зачисления.</w:t>
      </w:r>
    </w:p>
    <w:p>
      <w:pPr>
        <w:pStyle w:val="ConsPlusNormal"/>
        <w:ind w:firstLine="540"/>
        <w:jc w:val="both"/>
        <w:rPr/>
      </w:pPr>
      <w:bookmarkStart w:id="3" w:name="P207"/>
      <w:bookmarkEnd w:id="3"/>
      <w:r>
        <w:rPr>
          <w:rFonts w:cs="Times New Roman" w:ascii="Times New Roman" w:hAnsi="Times New Roman"/>
          <w:sz w:val="28"/>
          <w:szCs w:val="28"/>
        </w:rPr>
        <w:t>2.6.11. Не допускается предоставление заявителем документов, исполненных карандашом или имеющих серьезные повреждения, не позволяющие однозначно истолковать их содержание, а также документов, имеющих подчистки, приписки и иные ис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Документы для предоставления муниципальной услуги могут быть переданы заявителем в общеобразовательные учреждение ил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 По мере создания условий для однозначной идентификации получателей услуги в случае предоставления услуги в электронном виде документы могут быть направлены заявителем посредством Портала с учето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должны быть пред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электронном виде возможно с использованием универсальной электронной карты (УЭК) в случае наличия данной карты у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 Информация о ходе рассмотрения заявления предоставляется заявителю образовательным учреждением, МФЦ при личном обращении, по телефону или запросу в электронной форме или через Порта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ействий запрещенных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1. Запрещено требовать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7.2. 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bCs/>
            <w:sz w:val="28"/>
            <w:szCs w:val="28"/>
          </w:rPr>
          <w:t>части 6 статьи 7</w:t>
        </w:r>
      </w:hyperlink>
      <w:r>
        <w:rPr>
          <w:bCs/>
          <w:sz w:val="28"/>
          <w:szCs w:val="28"/>
        </w:rPr>
        <w:t xml:space="preserve"> Федерального закона от 27.07. 2010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3. Запрещено отказывать в приеме запроса и иных документов, необходимых для предоставления муниципальной  услуги, в случае, если запрос и документы, необходимые для предоставления муниципальной  услуги, поданы в соответствии с информацией о сроках и порядке предоставления муниципальной  услуги, опубликованной на Едином портале и официальных сайтах органов, предоставляющих государственные услуги, а также на официальном сайте городского округа Пелым,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4. Запрещено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ых сайтах органов, предоставляющих государственные услуги, а также официальном сайте городского округа Пелым,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5. Запрещено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6. Запрещено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8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. В данном случае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приеме документов, необходимых для предоставления муниципальной услуги, при подаче заявления в общеобразовательное учреждение или МФЦ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числении ребенка в общеобразовательное учреждение с начала учебного года - обращение заявителя в сроки, отличные от сроков приема заявлений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4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заявителя в неприемное время (приемные часы работы общеобразовательных учреждений указаны в </w:t>
      </w:r>
      <w:hyperlink w:anchor="P35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лица, не являющегося родителем (законным представителем), с заявлением о зачислении ребенка в возрасте до 18 лет в обще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явлении сведений, необходимых для предоставления муниципальной услуги (формы </w:t>
      </w:r>
      <w:hyperlink w:anchor="P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 приведены в </w:t>
      </w:r>
      <w:r>
        <w:rPr>
          <w:rFonts w:cs="Times New Roman" w:ascii="Times New Roman" w:hAnsi="Times New Roman"/>
          <w:b/>
          <w:sz w:val="28"/>
          <w:szCs w:val="28"/>
        </w:rPr>
        <w:t>приложении 2, 3 и 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нецензурных либо оскорбительных выражений, угроз жизни, здоровью и имуществу должностного лица общеобразовательного учреждения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заявления или его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чисток, приписок, зачеркнутых слов и и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ерьезных повреждений, которые не позволяют однозначно истолковать содержание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оставление заявителем документов, указанных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6 административного регламента (кроме МФ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оставление заявителем согласия на обработку персональных данных (формы </w:t>
      </w: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r>
        <w:rPr>
          <w:rFonts w:cs="Times New Roman" w:ascii="Times New Roman" w:hAnsi="Times New Roman"/>
          <w:b/>
          <w:sz w:val="28"/>
          <w:szCs w:val="28"/>
        </w:rPr>
        <w:t>приложении 2, 3 и 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при подаче заявления через Единый портал государственных и муниципальных услуг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 Перечень оснований для отказа в приеме и рассмотрении докумен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Заявителю не может быть отказано в приеме и рассмотрени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ем для отказа в предоставлении муниципальной услуги является отсутствие в образовательном учреждении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Недостижение ребенком возраста шести лет и шести месяцев либо достижение ребенком возраста восьми лет на 1 сентября текущего года при отсутствии разрешения учредителя общеобразовательной организации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Непредставление подлинников документов, указанных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административного регламента, </w:t>
      </w: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, указанного в приложении к заявлению </w:t>
      </w:r>
      <w:r>
        <w:rPr>
          <w:rFonts w:cs="Times New Roman" w:ascii="Times New Roman" w:hAnsi="Times New Roman"/>
          <w:b/>
          <w:sz w:val="28"/>
          <w:szCs w:val="28"/>
        </w:rPr>
        <w:t>Приложений 2, 3 и 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в течение 5 рабочих дней после регистрации заявления в случае его подачи через Единый портал государственных и муниципальных услуг ил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Основанием для отказа в предоставлении муниципальной услуги заявителю в случае подачи заявления через Единый портал государственных и муниципальных услуг или МФЦ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, указанных в подлинниках документов, и сведений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лица, не являющегося родителем (законным представителем), с заявлением о зачислении ребенка до 18 лет в обще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числении ребенка в общеобразовательное учреждение с начала учебного года - обращение заявителя в сроки, отличные от сроков приема заявлений о зачислении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явлении сведений, необходимых для предоставления услуги (форма </w:t>
      </w:r>
      <w:hyperlink w:anchor="P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2, 3, и 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нецензурных либо оскорбительных выражений, угроз жизни, здоровью и имуществу должностного лица общеобразовательного учреждения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заявления или его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чисток, приписок, зачеркнутых слов и и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ерьезных повреждений, которые не позволяют однозначно истолковать содержание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документов, указанных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согласия на обработку персональных данных (формы </w:t>
      </w: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2,3 и 4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Решение об отказе в предоставлении муниципальной услуги не может быть принято по ины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2.10.1. Для предоставления муниципальной услуги, предусмотренной настоящим Регламентом, заявителю требуется получение следующих необходимых и обязательных услуг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выдача медицинского заключения Клинико-экспертной комиссии о подтверждении инвалидности (для детей – инвалидов) (организация, осуществляющая предоставление необходимой и обязательной услуги: организация здравоохранения, на учете в котором состоит ребенок)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 регистрацию ребенка по месту жительства или по месту пребывания (организация, осуществляющая предоставление необходимой и обязательной услуги: организация (орган), осуществляющая (осуществляющий) регистрацию граждан по месту жительства или по месту пребывания, которой (которым) ребенок поставлен на регистрационный учет по месту жительства или по месту пребыван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11. Порядок, размер и основания взимания государ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лины или иной платы, взимаемой за для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1. Муниципальная услуга предоставляется на бесплат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3.1. При предоставлении муниципальной услуги устанавливаются следующие сроки регистрации заявления о предоставлении муниципальной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общеобразовательные учреждения или МФЦ – в день обращения, заявление регистрируется в журнале регистрации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через Единый портал государственных и муниципальных услуг – в день поступления в порядке поступления заявле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left="1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 Муниципальная услуга предоставляется в помещениях, соответствующих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2.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дополнительная справоч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3. Кабинеты для приема заявителей оборудуются информационными табличками (вывесками) с указанием фамилии, имени, отчества и режима работы должностного лица, осуществляющего предоставление муниципальной услуги. Помещения оснащаются столами, стульями, письменными принадлежностями, бумагой для ведения за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4. Рабочее место ответственного лица, осуществляющего прием заявителя, оборудуется персональным компьютером с возможностью доступа к автоматизированной информационной системе «Е-Услуги. Образование», необходимым информационным базам данных, печатающим и копировальны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5. Помещения для ожидания приема оборудуются стульями или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4.6. </w:t>
      </w:r>
      <w:r>
        <w:rPr>
          <w:sz w:val="28"/>
          <w:szCs w:val="28"/>
        </w:rPr>
        <w:t>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Показатели доступности и качества предоставления муниципальной услуги определяются для осуществления оценки и контроля деятельности ответственных за ее предост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2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3. К числу количественных показателей доступности предоставляемой муниципальной услуги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величение доли получателей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ожидания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(снижение числа) жалоб граждан в связи с неполной или недостоверной информацией о порядке предоставления дан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4. К числу качественных показателей доступности предоставляемой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информац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стота и ясность изложения информационных и инструктивных документов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у заявителя возможности подачи запроса о предоставлении муниципальной услуги в электронной форме с использованием информационно-технологической и коммуникационной инфраструктуры, в том числе Портала или через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и профессионализм работников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на информационных стендах и официальном сайте полной, актуальной и достоверной информации о порядк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5. К числу количественных показателей оценки качества предоставления муниципальной услуги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(снижение числа) случаев несоблюдения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(снижение числа) обоснованных жалоб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(снижение числа) необоснованных отказов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6. К числу качественных показателей качества предоставления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очность обработки данных, правильность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ультура обслуживания заявителей (вежливость, тактич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сть предоставления муниципальной услуги (соответствие стандарту времени, затраченного на подготовку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е соответствие предоставления муниципальной услуги требованиям настоящего регламента по результатам проведенных проверо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6. Особенности предоставления муниципальной услуги в МФ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6.1.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6.2. Взаимодействие многофункционального центра с администрацией городского округа Пелым и общеобразовательными учреждениями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16.3.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открытости сведений о состоянии контингента обучающихся посред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 доступа к ресурсам информационной системы «Е-услуги. Образование»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на информационном стенде, официальном сайте и в средствах массовой информации сведений о количестве мест для приема в общеобразовательные учреждение в следующем учеб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и регистрация документов для зачисления гражданина в обще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документов и принятие решения о зачислении гражданина в общеобразователь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ние о результат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еспечение открытости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ервая административная процедура: обеспечение открытости сведений о состоянии контингента обучающихся посредством свободного доступа к ресурсам информационной системы «Е-услуги. Образование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работником образовательного учреждения в течение всего календарного года, за исключением праздничных и выходных дней, не позже трех рабочих дней с даты издания приказов о зачислении и отчислении обучающихся (о переводе в следующий класс, о выпуске по завершении обучения) осуществляется оперативное размещение в информационной системе «Е-услуги. Образование» данных о количестве обучающихся в каждом клас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торая административная процедура: размещение на информационном стенде, официальном сайте и в средствах массовой информации сведений о количестве мест для приема в общеобразовательные учреждение в следующем учеб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работниками образовательного учреждения производятся следующие административные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вгусте текущего года в рамках обследования территории, закрепленной за общеобразовательным учреждением, уточняются сведения о количестве будущих первоклассников в следующем учеб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январе следующего календарного года по результатам обобщения данных о намерениях продолжения образования девятиклассниками уточняются сведения о количестве будущих десятиклассников на следующий учеб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еврале при согласовании с учредителем укомплектования на новый учебный год определяется количество 1-х и 10-х классов в общеобразовательном учрежд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 25 августа количество 1-х, 10-х классов и объединений дополнительного образования 1-го года обучения может измениться в зависимости от числа принятых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редствах массовой информации, на информационном стенде и официальном сайте общеобразовательного учреждения публикуется постановление Администрации городского округа Пелым о закреплении образовательных учреждений за территориями городского округа, а также информация: о количестве мест в 1-х и 10-х классах, открываемых в новом учебном году (не позднее 10 февраля); о количестве свободных мест в 1-х классах для приема детей, не проживающих на закрепленной территории (не позднее 1 июля); о количестве свободных мест в 10-х классах для приема обучающихся из других образовательных учреждений (не позднее 1 авгу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вышеназванных сведений производится не позднее трех рабочих дней после фактического изменения в количестве свободных мест в 1-х, 10-х классах и объединениях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Третья административная процедура: прием и регистрация документов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производится в условиях, соответствующих </w:t>
      </w:r>
      <w:hyperlink w:anchor="P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егламента, на основании перечня документов, указанных в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юридический факт подачи заявления и прилагаемых к нему документов в общеобразовательные учреждение (МФЦ или через Единый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от руки, машинописным или электронным способом. Электронные документы, подписанные электронной подписью (в том числе с использованием УЭК), признаются равнозначными документами, подписанными собственноручной подписью и предоставленным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рием и регистрация документов для зачисления гражданина в общеобразовательное учрежд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ями для начала административной процедуры по приему и регистрации заяв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е обращение заявителя в общеобразовательное учреждение или МФЦ с заявлением о зачислении ребенка в общеобразовательное учреждение, согласием на обработку персональных данных и документами, необходимыми для зачисления в общеобразовательное учреждение. Документы, необходимые для получения муниципальной услуги, указаны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форма заявления и форма согласия на обработку персональных данных представлены в </w:t>
      </w:r>
      <w:hyperlink w:anchor="P49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ях 2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hyperlink w:anchor="P5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щеобразовательным учреждением заявления о зачислении ребенка в учреждение в форме электронного документа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выполнении административной процедуры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и содержания документов, заверение копий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документов о зачислении в общеобразователь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общеобразовательного учреждения осуществляет проверку комплектности (достаточности) представленных заявителем документов, а также проверку полноты и достоверности содержащейся в них информации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чтения текста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писание фамилии, имени, отчества (последнее - при наличии) в соответствии с документами, удостоверяющими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чисток, приписок, зачеркнутых слов и и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ерьезных повреждений, наличие которых не позволяет однозначно истолковать содержание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 в соответствии с установленным перечнем (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оформления документов ненадлежащим образом специалист общеобразовательного учреждения формирует уведомление об отказе в приеме документов (</w:t>
      </w: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>) и передает его непосредственно (при личном обращении в общеобразовательное учреждение) заявителю или в виде сообщения в электронной форме на адрес электронной почты заявителя (в течение 5 рабочих дней с момента обращени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образовательного учреждения формирует уведомление об отказе в приеме документов (</w:t>
      </w: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>), которое оформляется на бланке общеобразовательного учреждения, подписывается руководителем и содержит следующие сведения: фамилию, имя, отчество заявителя, адрес, на который направляется уведомление, наименование услуги, причину отказа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 отсутствии оснований для отказа в приеме документов специалист общеобразовательного учреждения, ответственный за прием и регистрацию документов заявителей, заверяет копии представленных документов, вносит данные о приеме документов в журнал регистрации поступивших заявлений (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 в присутствии заявителя, выдает заявителю расписку в получении документов (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, содержащую информацию о регистрационном номере заявления о приеме гражданина в общеобразовательное учреждение, о перечне представленных документов. Расписка заверяется подписью специалиста общеобразовательного учреждения, ответственного за прием документов, и печатью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и выдачи документа, содержащего информацию о входящем номере заявления о зачислении в общеобразовательное учреждение и перечне представленных документов,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производятся в день личного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тветственным за выполнение административной процедуры является должностное лиц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езультат выполнения административной процедуры фиксируется в Реестре (журнале) приема заявлений о зачислении в общеобразовательное учреждение (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 с указанием даты и времени приема заявления (отказа в приеме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Зачисление в общеобразовательное учреждени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сформированный реестр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выполнении административной процедуры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нятие решения о зачислении или отказе в зачислении в общеобразователь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я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сполнителями административных действий, входящих в состав административной процедуры, являются руководитель и специалист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принятии решения о зачислении руководитель общеобразовательного учреждения руководствуется следующим принцип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июля зачислению подлежат только лица, проживающие на территории, закрепленной за общеобразовательным учреждением Постановлением администрации городского округа Пелым, после 6 июля (при наличии свободных мест) - как лица, проживающие на закрепленной за общеобразовательным учреждением территории, так и лица, проживающие на иных территориях в городском округе Пел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принятии решения о зачислении в общеобразовательное учреждение учитывается порядковый номер очереди в реестре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Зачисление в общеобразовательное учреждение осуществляется без вступительных испыт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Руководитель имеет право отказать заявителю в зачислении в общеобразовательное учреждение по основаниям, предусмотренным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В этом случае специалист в течение 5 рабочих дней направляет заявителю уведомление об отказе в предоставлении услуги (Приложение 7), которое оформляется на бланке общеобразовательного учреждения, подписывается руководителем и содержит следующие сведения: фамилию, имя, отчество (последнее - при наличии) заявителя, адрес, на который направляется уведомление, наименование услуги, причину отказа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Лицам, проживающим на территории, закрепленной за общеобразовательным учреждением, может быть отказано в зачислении в общеобразовательное учреждение только по причине отсутствия свободных мест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услуги заявитель для решения вопроса о зачислении в другое общеобразовательное учреждение обращается в Отдел ОКСиДМ администрации городского округа Пел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Прием в общеобразовательное учреждение оформляется приказом директора общеобразовательного учреждения, который издается в течение 5 рабочих дней с даты регистрации заявления о зачислении в общеобразовательное учреждение, размещается на официальном сайте в сети Интернет и информационном стенде общеобразовательного учреждения в день его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Образовательная организац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-х рабочих дней с даты издания приказа о зачислении в общеобразовательное учреждение обучающегося прибывшего с другого общеобразовательного учреждения осуществляет письменное </w:t>
      </w:r>
      <w:hyperlink w:anchor="P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, из которой прибыл обучающийся, о его зачислении в другое общеобразовательные учреждение по форме </w:t>
      </w:r>
      <w:r>
        <w:rPr>
          <w:rFonts w:cs="Times New Roman" w:ascii="Times New Roman" w:hAnsi="Times New Roman"/>
          <w:b/>
          <w:sz w:val="28"/>
          <w:szCs w:val="28"/>
        </w:rPr>
        <w:t>Приложения 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Индивидуальное информирование заявителей о зачислении в общеобразовательное учреждение осуществляется одним из указанны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 личном обращении заявителя в обще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сообщения в электронной форме на адрес электронной почты заявителя (в течение 5 рабочи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Специалист общеобразовательного учреждения знакомит заявителя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, с правами и обязанностями сторон и другими положениями договора, заключаемого между заявителем и общеобразовательным учреждением, если данная процедура определена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Результатом выполнения административной процедуры является приказ о зачислении в общеобразовательное учреждение или направление уведомления заявителю об отказе в зачислении в общеобразователь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Выдача разрешения учредителя общеобразовательных учреждений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 (при недостижении ребенком возраста шести лет и шести месяцев либо достижение ребенком возраста восьми лет на 1 сентября текущего год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1"/>
      <w:bookmarkEnd w:id="4"/>
      <w:r>
        <w:rPr>
          <w:rFonts w:cs="Times New Roman" w:ascii="Times New Roman" w:hAnsi="Times New Roman"/>
          <w:sz w:val="28"/>
          <w:szCs w:val="28"/>
        </w:rPr>
        <w:t xml:space="preserve">3.5.1. Для получения разрешения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 родитель (законный представитель) ребенка, не достигшего возраста шести лет и шести месяцев либо достигшего возраста восьми лет на 1 сентября текущего года, обращается с заявлением </w:t>
      </w:r>
      <w:r>
        <w:rPr>
          <w:rFonts w:cs="Times New Roman" w:ascii="Times New Roman" w:hAnsi="Times New Roman"/>
          <w:b/>
          <w:sz w:val="28"/>
          <w:szCs w:val="28"/>
        </w:rPr>
        <w:t>(Приложение 2 к заявлению Приложения 2)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городского округа Пел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обходимо прило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олномочия родителя (законного представител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я родителя (законного представителя) о причинах невозможности начала обучения ребенка в первом классе в установленном законодательством возра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едагога-психолога о психологической готовности ребенка к обучению в общеобразовате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 родителя (законного представителя) ребенка поступило заявление на обучение по образовательным программам начального общего образования при достижении им возраста восьми лет на 1 сентября текущего года, Отдел ОКСиДМ информирует территориальную комиссию по делам несовершеннолетних и защите их прав о нарушении права ребенка на обра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информирования о решении, принятом учредителем образовательного учреждения после рассмотрения предоставленных документов, указывается родителем (законным представителем) ребенка в заявлении </w:t>
      </w:r>
      <w:r>
        <w:rPr>
          <w:rFonts w:cs="Times New Roman" w:ascii="Times New Roman" w:hAnsi="Times New Roman"/>
          <w:b/>
          <w:sz w:val="28"/>
          <w:szCs w:val="28"/>
        </w:rPr>
        <w:t>(Приложение 2 к заявлению Приложения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сле рассмотрения заявления и документов, указанных в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учредитель образовательного учреждения принимает решение о выдаче разрешения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, чем установле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Федерации", либо об отказе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выдаче разрешения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, чем установле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Федерации"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родителем (законным представителем) ребенка неполного пакета документов, указанных в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едагога-психолога о неполной психологической готовности или психологической неготовности ребенка, не достигшего возраста шести лет и шести месяцев на 1 сентября текущего года, к обучению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азрешение учредителем общеобразовательного учреждения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 (при недостижении ребенком возраста шести лет и шести месяцев либо достижение ребенком возраста восьми лет на 1 сентября текущего года) оформляется распорядительным актом, в срок, не превышающий 30 дней со дня регистрации заявления родителя (законного представителя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 доводится до сведения родителя (законного представителя) ребенка способом, указанным в заявлении </w:t>
      </w:r>
      <w:r>
        <w:rPr>
          <w:rFonts w:cs="Times New Roman" w:ascii="Times New Roman" w:hAnsi="Times New Roman"/>
          <w:b/>
          <w:sz w:val="28"/>
          <w:szCs w:val="28"/>
        </w:rPr>
        <w:t>(Приложение 2 к заявлению Приложения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Обращение заявителей за получением муниципальной услуги через МФЦ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подачи заявления в МФЦ срок исчисляется со дня его регистрации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ринятых письменных заявлений в общеобразователь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о предоставлению муниципальной услуги МФЦ осуществл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муниципальной услуги через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месте нахождения общеобразовательных учреждений, режиме их работы и контактных телеф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сьменных заявлений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ринятых письменных заявлений в общеобразова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Для получения муниципальной услуги заявители представляют в МФЦ заявление и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у заявителя документа, удостоверяющего личность, осуществляется оператором МФЦ в общем порядке при оформлении заявления заявителя на предоставление муниципальной услуги. Документ после проверки возвращается заявителю. При отсутствии документа, удостоверяющего личность заявителя, прием письменного заявления заявителя в МФЦ не производится, заявление в общеобразовательное учреждение не пере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МФЦ проверяет правильность и полноту заполнения заявления, регистрирует принятое заявление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гда заявитель представляет копию документа с предъявлением оригинала, оператор МФЦ сверяет с оригиналом, ставит прямоугольный штамп «С подлинным сверено» и возвращает оригинал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в МФЦ лицом, ответственным за выполнение административной процедуры, является работник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ринятые от заявителя заявление и согласие на обработку персональных данных передаются в общеобразовательное учреждение на следующий рабочий день после приема в МФЦ по ведомости приема-передачи, оформленной передающей стороной в двух экземплярах (по одной для каждой из сторон). При приеме документов проверяется правильность заполнения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 Особенности выполнения административных процедур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м обеспечивается возможность получения информации о порядке предоставления муниципальной услуги, а также копирования форм заявлений на официальных сайтах в сети Интернет администрации городского округа Пелым www.go.pelym-adm.info или на Едином портале государственных и муниципальных услуг www.gosuslugi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вправе подать заявление и согласие на обработку персональных данных в форме электронного документа, в том числе с использованием Единого портала (прилагаемые к заявлению документы могут быть также поданы в форме электронных документов). Заявление и согласие на обработку персональных данных, подаваемые в форме электронного документа, и прилагаемые к ним документы, подаваемые в форме электронных документов, подписываются простой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с использованием Единого портала осуществляется в отношении заявителей, прошедших процедуру регистрации и авторизации.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. При оформлении заявления через Единый портал регистрация осуществляется в соответствии с датой и временем регистрации заявления на Едином портале (с точным указанием часов и минут). Мониторинг за ходом рассмотрения заявления и получение документа (информации), являющегося результатом предоставления муниципальной услуги в электронной форме, осуществляется с использованием Еди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Информирование о результате предоставления муниципально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Административная процедура: информирование о результате предоставления муниципальной услуги заявителя осуществляется любым способом указанном в заявление (</w:t>
      </w:r>
      <w:r>
        <w:rPr>
          <w:rFonts w:cs="Times New Roman" w:ascii="Times New Roman" w:hAnsi="Times New Roman"/>
          <w:b/>
          <w:sz w:val="28"/>
          <w:szCs w:val="28"/>
        </w:rPr>
        <w:t>Приложение 2 к заявлению Приложения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я о результате предоставления муниципальной услуги:  при  личном  обращении в учреждение,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иные средства связ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</w:t>
        <w:tab/>
        <w:t>Информирование заявителя о принятом решении осуществляется не позже 5 рабочих дней после регистрации заявления о зачислении в общеобразовательные учреждение в течение учебного года и не позже 10 рабочих дней - до начала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390"/>
      <w:bookmarkEnd w:id="5"/>
      <w:r>
        <w:rPr>
          <w:b/>
          <w:sz w:val="28"/>
          <w:szCs w:val="28"/>
        </w:rPr>
        <w:t xml:space="preserve">4.1. Порядок осуществления текущего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Текущий контроль за исполнением настоящего регламента, за совершением административных действий, принятием решений и совершением действий лицами, ответственными з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должностных лиц в отделе ОКСиДМ – заместителем главы администрации по социальным вопроса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должностных лиц в образовательных учреждениях - специалистами отдела ОКСиД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операторов МФЦ - руководителем соответствующего структурного подразделени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а за движением контингента обучающихся в форме отчета образовательных учреждений о зачислении (отчислении) обучающихся по примерной форме </w:t>
      </w:r>
      <w:r>
        <w:rPr>
          <w:rFonts w:cs="Times New Roman" w:ascii="Times New Roman" w:hAnsi="Times New Roman"/>
          <w:b/>
          <w:sz w:val="28"/>
          <w:szCs w:val="28"/>
        </w:rPr>
        <w:t>Приложение 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КСиДМ готовится сводная информация о движении контингента обучающихся за отчетный период по примерной форме </w:t>
      </w:r>
      <w:r>
        <w:rPr>
          <w:rFonts w:cs="Times New Roman" w:ascii="Times New Roman" w:hAnsi="Times New Roman"/>
          <w:b/>
          <w:sz w:val="28"/>
          <w:szCs w:val="28"/>
        </w:rPr>
        <w:t>Приложение 1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соблюдения и исполнения ответственными специалистами и операторами МФЦ последовательности действий и положений административного регламента,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3. Периодичность осуществления текущего контроля определяется по мере поступления жалоб заявителей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, Свердловской области, а также нормативно-правовыми актами городского округа Пе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5. Результаты текущего контроля за исполнением административного регламента, принятием решений и совершением действий ответственными специалистами, операторами МФЦ при предоставлении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6. Информирование о результатах текущего контроля за исполнением настоящего регламента, за совершением административных действий, принятием решений и совершением действий должностных лиц в образовательных учреждениях при предоставлении муниципальной услуги осуществляется посредством подготовки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7. Внутренний контроль за предоставлением муниципальной услуги осуществляется руководителями образовательных учреждени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2.1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2.2. 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Пелы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2.3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2.4. Плановые проверки полноты и качества предоставления муниципальной услуги проводятся специалистами администрации городского округа Пелым ежегодно в форме мониторинга в соответствии с планом работ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5. Предметом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ов предоставления муниципальной услуги, в том числе обеспечение комфортн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 заявителей, обусловленные проблемами, возникающими у заявителей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времени заявителя при получении им конечного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6. Результаты плановых проверок качества предоставления муниципальной услуги оформляются в виде ежегодных отчетов и анализируются. В случае выявления недостатков или отклонений фактических значений параметров от нормативно установленных, отделом ОКСиДМ, МФЦ принимаются меры по их устранению. При наличии вины ответственных лиц в нарушении требований к предоставлению муниципальной услуги указанным специалистам выносятся дисциплинарные или административные взыскания в соответствии с нормативными правовыми актами Российской Федерации, Свердловской области, муниципальными правовыми актами городского округа Пелы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2.7. 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 </w:t>
      </w:r>
      <w:r>
        <w:rPr>
          <w:sz w:val="28"/>
          <w:szCs w:val="28"/>
        </w:rPr>
        <w:t>Решение о проведении внеплановой проверки качества предоставления муниципальной услуги принимается Главой городского округа Пелым в виде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указываются предложения по их устранению. При наличии вины ответственных лиц в нарушении требований к предоставлению муниципальной услуги указанным специалистам выносятся дисциплинарные или административные взыскания в соответствии с нормативными правовыми актами Российской Федерации, Свердловской области, муниципальными правовыми актами городского округа Пел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рядок и формы контроля за предоставлением муниципальной услуги со стороны граждан,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щественными объединениями и организация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ми органами,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4.2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4.3. Граждане, их объединения и организации также вправ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4.4. Контроль за предоставлением муниципальной услуги осуществляется в соответствии с правовыми актами Российской Федерации, Свердловской област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городского округа Пелым ее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специалистов, должностных лиц отдела ОКСиДМ, образовательных учреждений, МФЦ в ходе предоставления муниципальной услуги (далее - досудебное (внесудебное) обжал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 Досудебный (внесудебный) порядок обжалования не исключает возможность обжалования решений и действий (бездействия), принятых (осуществляемых) специалистами, должностными лицами отдела ОКСиДМ, образовательных учреждений, МФЦ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3. Заявитель может направить обращение (жалобу) на имя </w:t>
      </w:r>
      <w:r>
        <w:rPr>
          <w:b/>
          <w:sz w:val="28"/>
          <w:szCs w:val="28"/>
        </w:rPr>
        <w:t>(приложение № 11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ы городского округа Пел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ородского округа Пелым по социа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 Заявитель имеет право подать жалобу на решения и действий (бездействия) специалистов, должностных лиц отдела ОКСиДМ, образовательных учреждений, МФЦ в ходе предоставления муниципальной услуги через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5. Жалоба передается при личном обращении заявителя, в электронном виде или почтовым отправлением по адресам, указанным в </w:t>
      </w:r>
      <w:hyperlink w:anchor="Par1318">
        <w:r>
          <w:rPr>
            <w:rStyle w:val="InternetLink"/>
            <w:sz w:val="28"/>
            <w:szCs w:val="28"/>
          </w:rPr>
          <w:t>приложении 14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посредством официального сайта, официального сайта городского округа Пел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ly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, федеральной государственной информационной системы «Единый портал государственных и муниципальных услуг» http://www.gosuslugi.ru или регионального портала государственных услуг Свердловской области http://66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Направление обращения (жалобы) непосредственно должностному лицу, муниципальному служащему отдела ОКСиДМ, принявшему решение или совершившему действие (бездействие), которое обжалуется, запрещен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 Предмет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законные, необоснованные действия специалистов, должностных лиц Отдела ОКСиДМ, образовательных учреждений, МФЦ, ответственных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действие специалистов, должностных лиц отдела ОКСиДМ, образовательных учреждений, МФЦ, ответственных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запроса о предоставлении муниципальной услуги без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я специалистов ответственных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еме и рассмотрени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и (или)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и внесения заявителем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ответственных лиц отдела ОКСиДМ, образовательных учреждений,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spacing w:before="280" w:after="280"/>
        <w:ind w:firstLine="706"/>
        <w:jc w:val="both"/>
        <w:rPr/>
      </w:pPr>
      <w:r>
        <w:rPr>
          <w:sz w:val="28"/>
          <w:szCs w:val="28"/>
        </w:rPr>
        <w:t>5.3.1. Жалоба на решение и (или) действие (бездействие) Администрации и (или) ее должностных лиц, муниципальных служащих при предоставлении муниципальной услуги направляется главе городского округа Пелым или заместителю главы городского округа Пелым по социальным вопросам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1. Обращения (жалобы), поступившие в отдел ОКСиДМ или в администрацию городского округа Пелым на имя Главы городского округа Пелым или заместителя главы городского округа по социальным вопросам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2. Должностное лицо, которому направлено обращение (жалоба), обеспечивает объективное, всестороннее и своевременное рассмотрение обращения (жалобы), в случае необходимости - с участием заявителя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 подана заявителем лицу, в компетенцию которого не входит принятие решения, в течение 3 рабочих дней со дня ее регистрации жалоба должна быть направлена в уполномоченный на ее рассмотрение орган. Лицо, перенаправившее жалобу, в письменной форме уведомля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4.4. Жалоба подается в письменной форме на бумажном носителе непосредственно в Администрацию или по поч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4.5. В электронном виде жалоба подается заявителем посредством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ab/>
        <w:t>- официального сайта Администрации в сети «Интернет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Единого порта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6. Все жалобы фиксируются в журнале учета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7. Личный прием заявителей по вопросам обжалования решения и (или) действия (бездействия) Администрации и (или) ее должностных лиц осуществляется главой городского округа Пелым в часы приема заяв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8. В письменном виде жалоба должна содержа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9. Под обращением, жалобой заявитель ставит личную подпись и да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1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алобы (претензии) и случаев, в которых отв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жалобу (претензию) не дается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5.6.1. Основаниями для отказа в рассмотрении поступившего в отдел ОКСиДМ или в Администрацию городского округа Пелым обращения (жалобы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казания на фамилию, имя, отчество и почтовый адрес гражданина, направившего обращение (жалобу)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обращения (жалобы)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обращении (жалобе) нецензурных либо оскорбительных выражений, угроз жизни, здоровью и имуществу специалистов и должностных лиц отдела ОКСиДМ, образовательных учреждений, МФЦ, ответственных за предоставление муниципальной услуги, а также членам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2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3. 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4.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отдел ОКСиДМ, в Администрацию городского округа Пелым на имя Главы городского округа Пелым или заместителя главы администрации городского округа Пелым по социальным вопросам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По результатам рассмотрения жалобы глава городского округа Пелым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Порядок информирования заявите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результатах рассмотрения жалобы</w:t>
      </w:r>
    </w:p>
    <w:p>
      <w:pPr>
        <w:pStyle w:val="Normal"/>
        <w:shd w:fill="FFFFFF" w:val="clear"/>
        <w:spacing w:before="280" w:after="28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5.9.1. Жалоба на решения, принятые главой городского округа Пелым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5.9.2. 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0. Способы информирования заяв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орядке подачи и рассмотрения жалобы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5.10.1. Информация о порядке подачи и рассмотрения жалобы предоставляется в устной (в ходе личного приема, по телефону) и (или) письменной форме, а также посредством официального сайта администрации, Единого портала в сети «Интернет»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5.10.2. Консультирование заявителей о порядке обжалования решений и действий (бездействия) Отдела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19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числение в общеобразователь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реждения городского округа Пелым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9912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6" w:name="Par545"/>
      <w:bookmarkStart w:id="7" w:name="Par545"/>
      <w:bookmarkEnd w:id="7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РГАНАХ МЕСТНОГО САМОУПРАВЛЕНИЯ ГОРОДСКОГО ОКРУГА ПЕЛЫМ, МУНИЦИПА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ОГО ОКРУГА ПЕЛЫМ И ИНЫХ ОРГАНИЗАЦИЯХ, ОТВЕТСТВЕННЫХ ЗА ПРЕДОСТАВ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 «ЗАЧИСЛЕНИЕ В ОБЩЕОБРАЗОВАТЕЛЬНЫЕ УЧРЕЖДЕНИЯ ГОРОДСКОГО ОКРУГА ПЕЛЫМ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4537"/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, ответственного за предоставление муниципальной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актные телефоны, электронные адре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ет-адреса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, часы приема гражда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 п. Пелым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582, С Свердловская обл., г. Ивдель, п. Пелым, ул. Набережная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343862773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ou_sosh1@mail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https://pelym-sc1.edusite.ru/p75aa1.html 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 - 17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: 12.00 - 13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п. Атым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583, Свердловская обл., г. Ивдель, п. Атымья, ул. Космонавтов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386221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atumya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xn----7sbb3bfdq2a0d1am0b.xn--p1a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 - 17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: 12.00 - 13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720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числение в общеобразователь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реждения, городского округа Пелым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8" w:name="Par664"/>
      <w:bookmarkStart w:id="9" w:name="Par664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ЧИСЛЕНИИ РЕБЕНКА В 1-Й КЛАС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директора ОУ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1-й класс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б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ство (при наличии)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рождения: "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рождения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идетельство о рождении  ребенка: серия ________ N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рес регистраци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рес проживания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траховой номер индивидуального лицевого счета (СНИЛС)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одной язык из числа языков народов РФ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одителях (законных представителях) ребенка (заявителях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Фамилия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м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тчество (при наличии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дрес регистр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Адрес проживан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актный телефон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E-mail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траховой номер индивидуального лицевого счета (СНИЛС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Фамил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м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тчество (при наличии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дрес регистр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Адрес проживан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Контактный телефон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E-mail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траховой номер индивидуального лицевого счета (СНИЛС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на первоочередное зачисление в О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(подпись заявителя)                                 </w:t>
        <w:tab/>
        <w:tab/>
        <w:t xml:space="preserve">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 свидетельством о государственной аккредитации, основными образовательными  программами,  реализуемыми  в  Учреждении,  и другими   документами,   регламентирующими   организацию   и осуществление образовательной деятельности, права и обязанности обучающихся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(подпись заявителя)                              </w:t>
        <w:tab/>
        <w:t xml:space="preserve"> 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 номере  заявления  о  приеме  ребенка  в  ОУ,  о  перечне представленных   документов,   заверенную   подписью   должностного   лица, ответственного за прием документов, и печатью, получил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(подпись заявителя)                                </w:t>
        <w:tab/>
        <w:tab/>
        <w:t xml:space="preserve"> 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"__" ______________ 20__ г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ОУ: ______________________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(подпись)                                          (Ф.И.О.)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заявлению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 № 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_________________________________________________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й  и в  своем  интересе  даю согласие на обработку моих и моего ребенка персональных данных ОУ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(наименование О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бработки  персональных  данных: обеспечение соблюдения законов и иных нормативных правовых актов РФ, зачисление в МО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 на  обработку  которых  дано настоящее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конных представителей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документа, удостоверяющего личность законных представителей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одстве ребенка с законными представителями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документа, удостоверяющего личность ребенка (свидетельство о рожден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нтактных данных законных представителей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жительства ребенка, законных представителей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аховой номер индивидуального лицевого счета (СНИЛС) ребенка и родителей (законных представите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 числе передача  в  электронной  форме  по открытым каналам связи сети Интернет) в государственные и муниципальные органы, размещение в ЕГИССО, обезличивание, блокирова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 на бумажных носителях; в информационных  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путем подачи в ОУ письменного заявления об отзыве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: "__" __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подпись заявителя)                   </w:t>
        <w:tab/>
        <w:t xml:space="preserve">                                     (Ф.И.О. заявителя)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зая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С УЧРЕДИТЕЛЕМ ЗАЧИСЛЕНИЯ РЕБЕНКА В 1-Й КЛАС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округа Пелым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серия, номер)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-mail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согласовать  зачисление  в  1-й  класс  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дата рождения ребен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нятия данного решения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 т.д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результатам принятого решения прошу направить следующим способом __________________________________________________________________ 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 xml:space="preserve">(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иные средства связи, при личном обращении в учреждени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"__" __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(подпись заявителя)                              </w:t>
        <w:tab/>
        <w:t xml:space="preserve"> 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 соответствии  со  </w:t>
      </w:r>
      <w:hyperlink r:id="rId16">
        <w:r>
          <w:rPr>
            <w:rStyle w:val="InternetLink"/>
            <w:rFonts w:cs="Times New Roman" w:ascii="Times New Roman" w:hAnsi="Times New Roman"/>
          </w:rPr>
          <w:t>статьей  67</w:t>
        </w:r>
      </w:hyperlink>
      <w:r>
        <w:rPr>
          <w:rFonts w:cs="Times New Roman" w:ascii="Times New Roman" w:hAnsi="Times New Roman"/>
        </w:rPr>
        <w:t xml:space="preserve">  Федерального  закона  «Об  образовании в Российской  Федерации»  от  29.12.2012 № 273-ФЗ получение начального общего образования  в образовательных организациях начинается по достижении детьми возраста  шести  лет  и  шести  месяцев  при отсутствии противопоказаний по состоянию  здоровья,  но  не  позже  достижения ими возраста восьми лет. По заявлению    родителей    (законных    представителей)   детей   учредитель образовательной  организации вправе разрешить прием детей в образовательную организацию  на  обучение  по  образовательным программам начального общего образования в более раннем или более позднем возра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числение в общеобразователь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реждения, городского округа Пелым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РЕБЕНКА ВО 2-11 (12) КЛАС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директора ОУ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/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меня) для обучения в ____ классе _______________________________в ___________________________ форме обучения 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У)                                          (очная, очно-заочная, заоч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еревода из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и место расположения предыдущего О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поступа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амили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ство (при наличии)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рождения: "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рождения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идетельство  о  рождении  ребенка  (паспорт – по  достижении 14-летнего возраста): серия ___________ N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рес регистрации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рес проживания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траховой номер индивидуального лицевого счета (СНИЛС)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одной язык из числа языков народов РФ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. Сведения о родителях (законных представителях) ребенка (заявителях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Фамилия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м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тчество (при наличии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дрес регистр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Адрес проживани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актный телефон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E-mail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траховой номер индивидуального лицевого счета (СНИЛС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Фамил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м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тчество (при наличии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дрес регистр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Адрес проживани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Контактный телефон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E-mail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траховой номер индивидуального лицевого счета (СНИЛС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              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е дел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 из  классного  журнала  с  текущими  отметками  и результатами промежуточной аттест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 т.д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тавом,  лицензией на осуществление образовательной деятельности,  свидетельством о государственной аккредитации, основными образовательными  программами,  реализуемыми  в  Учреждении,  и другими   документами,   регламентирующими   организацию   и осуществление образовательной деятельности, права и обязанности обучающихся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(подпись заявителя)                               </w:t>
        <w:tab/>
        <w:tab/>
        <w:t xml:space="preserve">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 номере  заявления  о  приеме  ребенка  в  ОУ,  о  перечне представленных   документов,   заверенную   подписью   должностного   лица, ответственного за прием документов, и печатью, получил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(подпись заявителя)                                </w:t>
        <w:tab/>
        <w:tab/>
        <w:t xml:space="preserve"> 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"__" ______________ 20__ г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ОУ: ______________________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(подпись)                                          (Ф.И.О.)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* Заполняется в случае недостижения поступающим 14 (четырнадцати) лет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</w:t>
        <w:tab/>
        <w:t>Приложение к заявлению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У 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 № 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й  и  в  своем  интересе  даю согласие на обработку моих и моего ребенка/ моих персональных данных ОУ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обработки  персональных  данных: обеспечение соблюдения законов и иных нормативных правовых актов РФ, зачисление в МО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персональных  данных,  на  обработку  которых  дано настоящее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конных представителей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 документа,  удостоверяющего личность законных представителей ребенка/заяв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одстве ребенка с законными представителями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енка/зая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 документа, удостоверяющего личность ребенка/заявителя (свидетельство о рождении, паспор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контактных данных законных представителей ребенка/зая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сте жительства ребенка/заявителя, законных представителей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аховой  номер  индивидуального  лицевого  счета (СНИЛС) ребенка и родителей (законных представите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   сбор, систематизация, накопление, хранение, уточнение (обновление,   изменение),  использование,  распространение  (в  том  числе передача  в  электронной  форме  по открытым каналам связи сети Интернет) в государственные и муниципальные органы, размещение в ЕГИССО, обезличивание, блокирова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 на бумажных носителях;  в информационных   системах персональных данных с использованием и  без использования средств  автоматизации,  а  также  смешанным  способом;  при участии и при непосредственном участии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 в  течение  которого  действует  согласие:  до  достижения  цели обработки  персональных  данных  или  до  момента утраты необходимости в их достиж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может  быть  отозвано  мной  путем  подачи  в  ОУ письменного заявления об отзыве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"__" ______________ 20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  <w:tab/>
        <w:t>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 заявителя)                                                  </w:t>
        <w:tab/>
        <w:t xml:space="preserve"> (Ф.И.О. заявителя)   </w:t>
      </w:r>
    </w:p>
    <w:tbl>
      <w:tblPr>
        <w:tblW w:w="6738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359"/>
      </w:tblGrid>
      <w:tr>
        <w:trPr/>
        <w:tc>
          <w:tcPr>
            <w:tcW w:w="23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числение в общеобразовательн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ородского округа Пелым»</w:t>
            </w:r>
          </w:p>
        </w:tc>
      </w:tr>
    </w:tbl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ДЛЯ ОБУ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Й ОБРАЗОВАТЕ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директора ОУ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ConsPlusNonformat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ерия и номер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/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меня) для обучения по дополнительной образовательной программе в ______________________ форме обучения в 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именование ОУ)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поступа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амили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ство (при наличии)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рождения: "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рождения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идетельство о рождении ребенка  (паспорт – по  достижении 14-летнего возраста): серия ___________ N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рес регистр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рес проживани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раховой номер индивидуального лицевого счета (СНИЛС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. Сведения о родителях (законных представителях) ребенка (заявителях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Фамилия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мя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тчество (при наличии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дрес регистр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Адрес проживани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актный телефон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E-mail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траховой номер индивидуального лицевого счета (СНИЛС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Фамил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м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тчество (при наличии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дрес регистр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Адрес проживани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Контактный телефон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E-mail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Страховой номер индивидуального лицевого счета (СНИЛС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              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е дел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классного журнала с текущими отметками и результатами промежуточной аттест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в Учреждении,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 заявителя)                                 </w:t>
        <w:tab/>
        <w:tab/>
        <w:t xml:space="preserve">   (Ф.И.О. заявителя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 приеме  ребенка  в  ОУ,  о  перечне представленных   документов, заверенную   подписью   должностного   лица, ответственного за прием документов, и печатью, получил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 заявителя)                                </w:t>
        <w:tab/>
        <w:tab/>
        <w:t xml:space="preserve"> (Ф.И.О. заявител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"__" ______________ 20__ г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ОУ: ______________________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(подпись)                                          (Ф.И.О.)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 Заполняется в случае недостижения поступающим 14 (четырнадцати) лет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 № 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______________________________________________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й  и  в  своем  интересе  даю согласие на обработку моих и моего ребенка/ моих персональных данных ОУ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обработки  персональных  данных: обеспечение соблюдения законов и иных нормативных правовых актов РФ, зачисление в МО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персональных  данных,  на  обработку  которых  дано настоящее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конных представителей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 документа,  удостоверяющего личность законных представителей ребенка/заяв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одстве ребенка с законными представителями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енка/зая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 документа, удостоверяющего личность ребенка/заявителя (свидетельство о рождении, паспор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контактных данных законных представителей ребенка/зая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сте жительства ребенка/заявителя, законных представителей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(СНИЛС) ребенка и родителей (законных представите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  в  электронной  форме  по открытым каналам связи сети Интернет) в государственные и муниципальные органы, размещение в ЕГИССО, обезличивание, блокирова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 на бумажных носителях; в информационных  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 момента утраты необходимости в их достиж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путем подачи в ОУ письменного заявления об отзыве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"__" __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 заявителя)                               (Ф.И.О. заявителя)</w:t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460"/>
      </w:tblGrid>
      <w:tr>
        <w:trPr/>
        <w:tc>
          <w:tcPr>
            <w:tcW w:w="107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исление в общеобразователь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ского округа Пелым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825"/>
      <w:bookmarkEnd w:id="10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ПРИЕМА ЗАЯВЛЕНИЙ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191"/>
        <w:gridCol w:w="1417"/>
        <w:gridCol w:w="1417"/>
        <w:gridCol w:w="1531"/>
        <w:gridCol w:w="1423"/>
        <w:gridCol w:w="1418"/>
        <w:gridCol w:w="1843"/>
        <w:gridCol w:w="1417"/>
        <w:gridCol w:w="212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, реквизи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документа, подпись получ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еквизиты уведомления, образовательной организации,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 отказе в зачисле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type w:val="nextPage"/>
          <w:pgSz w:orient="landscape" w:w="16838" w:h="11906"/>
          <w:pgMar w:left="720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исление в общеобразователь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родского округа Пелым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864"/>
      <w:bookmarkEnd w:id="11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И В ПОЛУЧЕНИИ ДОКУМЕН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______________________________________________________, в том, чт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«____» ___________ 20____ г. за  №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 т.д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инятого решения будут переданы Вам не позднее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</w:rPr>
        <w:t>(указать способ информирования: по телефону, по e-mail,  при личном обращении в ОУ, почтовым отправлением по адресу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"__" ______________ 20__ г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ОУ: ______________________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(подпись)                                          (Ф.И.О.)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исление в общеобразовате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родского округа Пелым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left="42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898"/>
      <w:bookmarkEnd w:id="12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СООБЩЕНИЯ ЗАЯВИТЕЛ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штам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                                          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 заявление, зарегистрированное  "____" ____________________ 20__ г., N _______, не может быть удовлетворено по следующей причине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отказа в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У      _____________ </w:t>
        <w:tab/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М.П.   (подпись)    </w:t>
        <w:tab/>
        <w:tab/>
        <w:tab/>
        <w:t xml:space="preserve">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исление в общеобразователь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ского округа Пелым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4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934"/>
      <w:bookmarkEnd w:id="13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УВЕДОМЛЕНИЯ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ТОРОЙ ПРИБЫЛ ОБУЧАЮЩИЙСЯ, О ЕГО ЗАЧИС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Е ОБЩЕОБРАЗОВАТЕЛЬНЫЕ УЧРЕЖД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штамп                            </w:t>
        <w:tab/>
        <w:tab/>
        <w:tab/>
        <w:t>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</w:t>
        <w:tab/>
        <w:tab/>
        <w:tab/>
        <w:t>образовательн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из которой прибыл обучающий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в лице директора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(Наименование ОУ)                           </w:t>
        <w:tab/>
        <w:tab/>
        <w:tab/>
        <w:t xml:space="preserve">           (Ф.И.О. директора О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зачислении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и дата рождения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зачислении от "____" _______________ 20__ г.,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У      _________________ </w:t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М.П.   (подпись)   </w:t>
        <w:tab/>
        <w:tab/>
        <w:tab/>
        <w:t xml:space="preserve">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исление в общеобразователь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ского округа Пелым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963"/>
      <w:bookmarkEnd w:id="14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БРАЗОВАТЕЛЬНОГО УЧРЕЖДЕНИЯ О ЗАЧИС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ИСЛЕНИИ) ОБУЧАЮЩИХСЯ ПО СОСТОЯНИЮ НА 1 ЯНВАР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АПРЕЛЯ, 1 ИЮНЯ, 1 СЕНТЯБРЯ, 1 НОЯБРЯ) 20__ ГОД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3119"/>
        <w:gridCol w:w="425"/>
        <w:gridCol w:w="3175"/>
        <w:gridCol w:w="397"/>
        <w:gridCol w:w="1247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разовательном учрежден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начало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ы за отчетный перио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за отчетный пери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конец отчетного пери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орядке перевода в ОУ ГО Пелым, в т.ч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орядке перевода из ОУ ГО Пелым, в т.ч.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1 п. Пелы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1 п. Пелы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 п. Аты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 п. Атымь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ОУ друг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ОУ другой территор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офессиональное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профессионального О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оустро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 числа работающ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авлены в ВК и СУВУ 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 ВК и СУВУ З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званы в ВС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 числа отслуживших в ВС Р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 семейным обстоя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ое (указать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 иным причинам (указ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АЮЩИХСЯ, ЗАЧИСЛЕННЫХ (ОТЧИСЛЕННЫ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О СОСТОЯНИЮ НА 1 ЯНВАР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АПРЕЛЯ, 1 ИЮНЯ, 1 СЕНТЯБРЯ, 1 НОЯБРЯ) 20__ ГОД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417"/>
        <w:gridCol w:w="1418"/>
        <w:gridCol w:w="567"/>
        <w:gridCol w:w="1417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числения, место вы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б отчис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числения, исходная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 зачис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.П.   </w:t>
        <w:tab/>
        <w:tab/>
        <w:t xml:space="preserve"> (подпись)    </w:t>
        <w:tab/>
        <w:t xml:space="preserve">           (расшифровка подписи)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числение в 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городского округа Пелым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РОДИТЕЛЯ (ЗАКОННОГО ПРЕДСТАВИТЕЛЯ) РЕБЕНКА НА ОБУЧЕНИЕ РЕБЕНКА ПО АДАПТИРОВАННОЙ ОБРАЗОВАТЕ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 № 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гласии на обучение по адаптированной образовате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Ф.И.О. родителя (зако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ец/мать/законный представитель (нужное подчеркнуть) 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Ф.И.О.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а/ученицы _________ класса, даю согласие на его/ее обучение по адаптированной образовательной программе в МКОУ СОШ № 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я: ч. 3 ст. 55 Федерального закона от 29.12.2012 № 273-ФЗ «Об образовании в Российской Федерации» и рекомендация психолого-медико-педагогической комиссии от «__»___________ 20___года № 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ацию психолого-медико-педагогической комиссии прилаг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 xml:space="preserve"> (подпись заявителя)                               (Ф.И.О. заявителя)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: "__" ______________ 20__ г.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специалиста ОУ: ____________________          ____________________________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ab/>
        <w:tab/>
        <w:tab/>
        <w:tab/>
        <w:t xml:space="preserve"> </w:t>
        <w:tab/>
        <w:t xml:space="preserve">(подпись)                                          (Ф.И.О.)                                 </w:t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46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1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исление в общеобразователь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реждения городского округа Пелым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5" w:name="Par1318"/>
      <w:bookmarkEnd w:id="15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ЭЛЕКТРОННЫХ АДРЕСАХ, ТЕЛЕФОНА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 ДЛЯ НАПРАВЛЕНИЯ ЖАЛОБ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ОПРОСАМ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268"/>
        <w:gridCol w:w="3402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, 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ет-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ского округа Пе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582, Свердловская область, п. Пелым, ул. К. Маркса, д. 5, каб.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4386) 2-22-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min_pel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.pelym-adm.info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городского округа Пелым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недельник, вторник, четверг, пятниц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.00 -12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 - 17.15 ча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582, Свердловская область, п. Пелым, ул. К. Маркса, д. 5, каб.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4386) 2-15-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tdelokcdm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.pelym-adm.info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образованию отдела ОКСиДМ  администрации городского округа Пе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– пятница 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.00 -12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 - 17.15 ча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930, Свердловская область, г. Пелым, ул. К. Маркса, д. 5, каб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4386) 2-77-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otdelokc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o</w:t>
            </w:r>
            <w:r>
              <w:rPr/>
              <w:t>.</w:t>
            </w:r>
            <w:r>
              <w:rPr>
                <w:lang w:val="en-US"/>
              </w:rPr>
              <w:t>pelym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orient="landscape" w:w="16838" w:h="11906"/>
      <w:pgMar w:left="720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rFonts w:ascii="Arial" w:hAnsi="Arial" w:cs="Arial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ref=49B9F0F9B96221FE90E5571AD803A9F8AFA91DC1CE57010E85218B370C0EB506DD33532F56F3C9F73C8A912214FAFFDAA871DB07P7jFG" TargetMode="External"/><Relationship Id="rId5" Type="http://schemas.openxmlformats.org/officeDocument/2006/relationships/hyperlink" Target="consultantplus://offline/ref=E453ACB4A79E525B2AD505F0A9FC569A18FFECE9CE3A9BD58456B0FBDCA96419D758AAF77295A483C2DAAC722EFBE81F8434C4A0AFA3FB0Eq0eFJ" TargetMode="External"/><Relationship Id="rId6" Type="http://schemas.openxmlformats.org/officeDocument/2006/relationships/hyperlink" Target="consultantplus://offline/ref=E453ACB4A79E525B2AD505F0A9FC569A18FFECE9CE3A9BD58456B0FBDCA96419D758AAF77295A483C2DAAC722EFBE81F8434C4A0AFA3FB0Eq0eFJ" TargetMode="External"/><Relationship Id="rId7" Type="http://schemas.openxmlformats.org/officeDocument/2006/relationships/hyperlink" Target="consultantplus://offline/ref=E453ACB4A79E525B2AD505F0A9FC569A18FFEBE5CF3F9BD58456B0FBDCA96419C558F2FB7294B28AC3CFFA236BqAe7J" TargetMode="External"/><Relationship Id="rId8" Type="http://schemas.openxmlformats.org/officeDocument/2006/relationships/hyperlink" Target="consultantplus://offline/ref=E453ACB4A79E525B2AD505F0A9FC569A19FFEAE8CD3B9BD58456B0FBDCA96419C558F2FB7294B28AC3CFFA236BqAe7J" TargetMode="External"/><Relationship Id="rId9" Type="http://schemas.openxmlformats.org/officeDocument/2006/relationships/hyperlink" Target="consultantplus://offline/ref=E453ACB4A79E525B2AD505F0A9FC569A18FCEBE7CA3B9BD58456B0FBDCA96419C558F2FB7294B28AC3CFFA236BqAe7J" TargetMode="External"/><Relationship Id="rId10" Type="http://schemas.openxmlformats.org/officeDocument/2006/relationships/hyperlink" Target="http://www.go.pelym-adm.info.ru/" TargetMode="External"/><Relationship Id="rId11" Type="http://schemas.openxmlformats.org/officeDocument/2006/relationships/header" Target="header1.xml"/><Relationship Id="rId12" Type="http://schemas.openxmlformats.org/officeDocument/2006/relationships/hyperlink" Target="mailto:mou_sosh1@mail.ru" TargetMode="External"/><Relationship Id="rId13" Type="http://schemas.openxmlformats.org/officeDocument/2006/relationships/hyperlink" Target="https://kolobok2pelym.tvoysadik.ru/" TargetMode="External"/><Relationship Id="rId14" Type="http://schemas.openxmlformats.org/officeDocument/2006/relationships/hyperlink" Target="mailto:atumya@yandex.ru" TargetMode="Externa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DEE6CE50D49389A6ABE86354EC53B6886BC82F23151B25E6A780500466B10AE0138CBD2778F4401FeF44F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3:00Z</dcterms:created>
  <dc:creator>Admin</dc:creator>
  <dc:description/>
  <cp:keywords/>
  <dc:language>en-US</dc:language>
  <cp:lastModifiedBy>Екатерина_П</cp:lastModifiedBy>
  <cp:lastPrinted>2021-01-27T09:47:00Z</cp:lastPrinted>
  <dcterms:modified xsi:type="dcterms:W3CDTF">2021-01-27T04:47:00Z</dcterms:modified>
  <cp:revision>52</cp:revision>
  <dc:subject/>
  <dc:title>АДМИНИСТРАЦИЯ ИВДЕЛЬСКОГО ГОРОДСКОГО ОКРУГА</dc:title>
</cp:coreProperties>
</file>