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140</wp:posOffset>
            </wp:positionH>
            <wp:positionV relativeFrom="paragraph">
              <wp:posOffset>6350</wp:posOffset>
            </wp:positionV>
            <wp:extent cx="685800" cy="914400"/>
            <wp:effectExtent l="0" t="0" r="0" b="0"/>
            <wp:wrapSquare wrapText="bothSides"/>
            <wp:docPr id="1" name="pelym_city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lym_city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9390</wp:posOffset>
                </wp:positionH>
                <wp:positionV relativeFrom="paragraph">
                  <wp:posOffset>193040</wp:posOffset>
                </wp:positionV>
                <wp:extent cx="99758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4pt;mso-wrap-distance-left:9.05pt;mso-wrap-distance-right:9.05pt;mso-wrap-distance-top:0pt;mso-wrap-distance-bottom:0pt;margin-top:15.2pt;mso-position-vertical-relative:text;margin-left:4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2"/>
        </w:rPr>
        <w:t xml:space="preserve">ГЛАВЫ </w:t>
      </w:r>
      <w:r>
        <w:rPr/>
        <w:t>ГОРОДСКОГО ОКРУГА ПЕЛЫМ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5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9.03.2021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елым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о противодействию коррупции в городском округе Пелым на 2021-2023 год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4"/>
        <w:jc w:val="both"/>
        <w:rPr/>
      </w:pPr>
      <w:r>
        <w:rPr>
          <w:color w:val="000000"/>
          <w:sz w:val="28"/>
          <w:szCs w:val="28"/>
        </w:rPr>
        <w:t>В соответствии со статьей 17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м закон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25 декабря 2008 года № 273-ФЗ «О противодействии коррупции»,</w:t>
      </w:r>
      <w:r>
        <w:rPr>
          <w:color w:val="000000"/>
          <w:sz w:val="28"/>
          <w:szCs w:val="28"/>
        </w:rPr>
        <w:t xml:space="preserve"> в целях </w:t>
      </w:r>
      <w:r>
        <w:rPr>
          <w:sz w:val="28"/>
          <w:szCs w:val="28"/>
        </w:rPr>
        <w:t xml:space="preserve">выполнения муниципаль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Противодействие коррупции в городском округе Пелым на 2016 – 2022 годы», утвержденной постановлением администрации городского округа Пелым от 31.12.2015 № 437, руководствуясь статьей 28 Устава городского округа Пел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о противодействию коррупции в городском округе Пелым на 2021-2023 годы (прилагается).</w:t>
      </w:r>
    </w:p>
    <w:p>
      <w:pPr>
        <w:pStyle w:val="ConsPlusNormal1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ветственным исполнителям мероприят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отиводействию коррупции в городском округе Пелым на 2021-2023 го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своевременное выполнение мероприятий и представление докладов в комиссию по координации работы по противодействию коррупции при главе городского округа Пелым на территории городского округа Пелым, ежеквартально, до 05 числа месяца, следующего за отчетным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3. Настоящее постановление опубликовать в информационной газете «Пелымский вестник» и разместить на официальном сайте городского округа Пелым в сети «Интернет»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Пелым                                                              Ш.Т. Алиев</w:t>
      </w:r>
    </w:p>
    <w:tbl>
      <w:tblPr>
        <w:tblW w:w="14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  <w:gridCol w:w="2884"/>
      </w:tblGrid>
      <w:tr>
        <w:trPr>
          <w:trHeight w:val="1185" w:hRule="atLeast"/>
        </w:trPr>
        <w:tc>
          <w:tcPr>
            <w:tcW w:w="11765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</w:p>
        </w:tc>
        <w:tc>
          <w:tcPr>
            <w:tcW w:w="2884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: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главы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родского округа Пелым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 xml:space="preserve">от </w:t>
            </w:r>
            <w:r>
              <w:rPr>
                <w:b w:val="false"/>
                <w:u w:val="single"/>
              </w:rPr>
              <w:t>09.03.2021</w:t>
            </w:r>
            <w:r>
              <w:rPr>
                <w:b w:val="false"/>
              </w:rPr>
              <w:t xml:space="preserve"> № </w:t>
            </w:r>
            <w:r>
              <w:rPr>
                <w:b w:val="false"/>
                <w:u w:val="single"/>
              </w:rPr>
              <w:t>6</w:t>
            </w:r>
          </w:p>
        </w:tc>
      </w:tr>
    </w:tbl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/>
        <w:t>План по противодействию коррупции в городском округе Пелым на 2021-2023 годы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4"/>
        <w:gridCol w:w="134"/>
        <w:gridCol w:w="4861"/>
        <w:gridCol w:w="60"/>
        <w:gridCol w:w="4628"/>
        <w:gridCol w:w="64"/>
        <w:gridCol w:w="3675"/>
      </w:tblGrid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№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1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равовому обеспечению противодействия коррупции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нормативной правовой базы органов местного самоуправления городского округа Пелым и подготовка иных нормативных правовых актов, необходимых для реализации Национального плана противодействия коррупции 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.В. Лемеше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трех месяцев со дня изменения законодательства Российской Федерации, Свердловской области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 соблюдению муниципальными служащими органов местного самоуправления городского округа Пелым, запретов, ограничений и требований, установленных в целях противодействия коррупции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иссия по координации работы по противодействию коррупции  при главе городского округа Пелым на территории городского округа Пелым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необходимости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оступа к информации о деятельности органов местного самоуправления городского округа Пелым 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 xml:space="preserve">А.А. Пелевина, Е.В. Лемешева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.В. Арефьев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й комиссии по координации работы по противодействию коррупции при главе городского округа Пелым на территории городского округа Пелым 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 xml:space="preserve">Е.В. Лемешева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 в квартал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5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круглых столов с муниципальными служащими городского округа Пелым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Е.В. Лемеше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 в квартал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6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го мониторинга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.А. Смерти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 в квартал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проектов муниципальных правовых актов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.А. Смерти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устранению изложенных в актах прокурорского реагирования нарушений законодательства о муниципальной службе, а также коррупциогенных факторов в муниципальных правовых актах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.А. Смертина,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.В. Лемеше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По мере издания актов</w:t>
            </w:r>
          </w:p>
        </w:tc>
      </w:tr>
      <w:tr>
        <w:trPr/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Мероприятия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9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муниципального имущества на предмет выявления имущества, не используемого для реализации полномочий городского округа Пелым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Отдел по управлению имуществом, строительству, ЖКХ, землеустройству, энергетик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 в год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10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 требований, установленных в целях противодействия коррупции, в том числе мер по предотвращению и (или) урегулированию конфликта интересов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.А. Пелевина,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.В. Лемеше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11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 в  органах местного самоуправления городского округа Пелым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.А. Пелевина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.В. Лемеше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необходимости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12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требований законодательства о предотвращении и урегулировании конфликта интересов на муниципальной службе в органах местного самоуправления городского округа Пелым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.А. Пелевина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.В. Лемеше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13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подразделений по профилактике коррупционных и иных правонарушений органов местного самоуправления городского округа Пелым, а также комиссии по координации работы по противодействию коррупции в органах местного самоуправления городского округа Пелым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.А. Смертина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.А. Пелевина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.Н. Баландина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14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работой по предупреждению коррупции в муниципальных учреждениях городского округа Пелым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.А. Смертина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.А. Пелевина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.Н. Баландина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15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ер по обеспечению контроля за выполнением принятых контрактных обязательств, прозрачности процедур закупок, преимущественному использованию механизма аукционных торгов при отчуждении муниципального имущества; совершенствование нормативной базы в данной сфере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 по управлению имуществом, строительству, ЖКХ, землеустройству, энергетик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16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ер по профилактике и предотвращению коррупционных проявлений в сфере жилищно – коммунального хозяйства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 по управлению имуществом, строительству, ЖКХ, землеустройству, энергетик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</w:tr>
      <w:tr>
        <w:trPr/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. Мероприятия по организации мониторинга эффективности противодействия коррупции 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17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обращений граждан и юридических лиц в целях выявления информации о фактах коррупции со стороны муниципальных служащих и о ненадлежащем рассмотрении обращений граждан и юридических лиц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.В. Лемешева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18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соблюдения запретов, ограничений и требований, установленных в 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 совершению коррупционных правонарушений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.В. Лемешева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19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ого опроса уровня восприятия коррупции в городском округе Пелым</w:t>
            </w:r>
          </w:p>
          <w:p>
            <w:pPr>
              <w:pStyle w:val="ConsPlusTitle"/>
              <w:jc w:val="center"/>
              <w:rPr/>
            </w:pPr>
            <w:r>
              <w:rPr/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.В. Лемешева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 в год</w:t>
            </w:r>
          </w:p>
        </w:tc>
      </w:tr>
      <w:tr>
        <w:trPr/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Внедрение антикоррупционных механизмов в систему кадровой работы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02" w:right="-62" w:hanging="0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Организация представления сведений о доходах, расходах, об имуществе и обязательствах имущественного характера лицами, замещающими муниципальные должности органов местного самоуправления городского округа Пелым, обеспечение контроля своевременности представления указанных сведений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.В. Лемешева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до 01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02" w:right="-62" w:hanging="0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Организация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 органов местного самоуправления городского округа Пелым, обеспечение контроля своевременности представления указанных сведений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Е.В. Лемешева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до 30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02" w:right="-62" w:hanging="0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представления сведений о доходах, об имуществе и обязательствах имущественного характера руководителями муниципальных учреждений городского округа Пелым, обеспечение контроля своевременности представления указанных сведений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Е.В. Лемешева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до 30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2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лужебных проверок сведений о доходах, об имуществе и обязательствах имущественного характера  предоставленных гражданами, претендующими на замещение должности муниципальной службы, муниципальными служащим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Е.В. Лемешева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жегодно </w:t>
            </w: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и </w:t>
            </w:r>
            <w:r>
              <w:rPr>
                <w:b w:val="false"/>
                <w:lang w:val="en-US"/>
              </w:rPr>
              <w:t>III</w:t>
            </w:r>
            <w:r>
              <w:rPr>
                <w:b w:val="false"/>
              </w:rPr>
              <w:t xml:space="preserve"> квартал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2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муниципальных служащих органов местного самоуправления городского округа Пелым, в должностные обязанности которых входит участие в противодействии коррупции, по согласованным с Администрацией Президента Российской Федерации программам дополнительного профессионального образования, включающим раздел о функциях по профилактике коррупционных и иных правонарушений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.А. Пелевина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годно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2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лучаев несоблюдения муниципальными служащими и лицами, замещающими должности муниципальной службы в органах местного самоуправления городского округа Пелым, требований о предотвращении или об урегулировании конфликта интересов, с применением к лицам, нарушившим эти требования, мер юридической ответственности, предусмотренных законодательством Российской Федерации, и с преданием гласности каждого случая несоблюдения указанных требований, обеспечив ежегодное обсуждение вопроса о состоянии этой работы и мерах по ее совершенствованию на заседаниях комиссии по координации работы по противодействию коррупци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.А. Пелевина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.В.Лемешева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2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соответствием расходов лиц, замещающих муниципальные должности и иных лиц их доходам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Е.В. Лемешева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 xml:space="preserve">Ежегодно </w:t>
            </w: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и </w:t>
            </w:r>
            <w:r>
              <w:rPr>
                <w:b w:val="false"/>
                <w:lang w:val="en-US"/>
              </w:rPr>
              <w:t>III</w:t>
            </w:r>
            <w:r>
              <w:rPr>
                <w:b w:val="false"/>
              </w:rPr>
              <w:t xml:space="preserve"> квартал 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2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лужебных проверок соблюдения муниципальными служащими обязанностей, ограничений, запретов и требований к служебному поведению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.В. Лемешева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</w:tr>
      <w:tr>
        <w:trPr/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Реализация антикоррупционных механизмов в сфере управления муниципальной собственностью</w:t>
            </w:r>
          </w:p>
        </w:tc>
      </w:tr>
      <w:tr>
        <w:trPr>
          <w:trHeight w:val="104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28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ичин отказов в выдаче разрешений на строительство и разрешений на ввод объектов в эксплуатацию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 по управлению имуществом, строительству, ЖКХ, землеустройству, энергетик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 в год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29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рганизация проверок использования    муниципального имущества, переданного в аренду, хозяйственное ведение или оперативное управление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 по управлению имуществом, строительству, ЖКХ, землеустройству, энергетик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 в год</w:t>
            </w:r>
          </w:p>
        </w:tc>
      </w:tr>
      <w:tr>
        <w:trPr/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 Реализация антикоррупционных механизмов в бюджетной сфере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30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соблюдением требований, установленных Федеральным законом от 05.04.2013 № 44-ФЗ (ред. от 28.12.2013)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.А. Смерти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квартально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31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расходования бюджетных средств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.А. Смерти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квартально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32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еестра муниципальных услуг (работ), оказываемых (выполняемых) в городском округе Пелым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.А. Смерти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</w:tr>
      <w:tr>
        <w:trPr/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 Организация взаимодействия с общественными организациями, средствами массовой информации и населением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33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в средствах массовой информации выступлений, публикаций должностных лиц администрации городского округа Пелым по вопросам противодействия коррупции.</w:t>
            </w:r>
          </w:p>
          <w:p>
            <w:pPr>
              <w:pStyle w:val="ConsPlusTitle"/>
              <w:jc w:val="both"/>
              <w:rPr/>
            </w:pPr>
            <w:r>
              <w:rPr/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.А. Пелевина,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.В. Лемеше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 в полугодие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34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информированию общественности о ходе реализации плана (программы) противодействия коррупции и достигнутых результатах через средства массовой информации, а также в сети «Интернет»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.В. Лемеше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 в полугодие</w:t>
            </w:r>
          </w:p>
        </w:tc>
      </w:tr>
      <w:tr>
        <w:trPr>
          <w:trHeight w:val="337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ыполнение Национального плана противодействия коррупции</w:t>
            </w:r>
          </w:p>
        </w:tc>
      </w:tr>
      <w:tr>
        <w:trPr>
          <w:trHeight w:val="1443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lef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</w:t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</w:t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</w:t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</w:t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 повышению эффективности контроля соблюдения лицами, замещающими муниципальные должности и должности муниципальной служб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м округе Пелым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должности муниципальной службы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ставление таблиц с анкетными данными лиц, впервые поступивших на муниципальную службу в органы местного самоуправления городского округа Пелым для замещения должностей, включенных в перечни, установленные нормативными правовыми актами Российской Федерации, муниципальными нормативными правовыми актами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родственников и свойственников в целях предотвращения и урегулирования конфликта интересов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доведение таблиц с анкетными данными лиц, замещающих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униципальные долж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м округе Пелым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родственников и свойственников до сведения руководителя Думы городского округа Пелым, в целях предотвращения конфликта интересо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доведение таблиц с анкетными данными лиц, замещающих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муниципальной службы в городском округе Пелым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родственников и свойственников до сведения руководителей органов местного самоуправления, подразделений органов местного самоуправлен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ородского округа Пел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целях предотвращения конфликта интересо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редставление контрактным управляющим (руководителем контрактных служб) лицу, ответственному за работу по профилактике коррупционных и иных правонарушений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м округе Пелым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 контрагентов, подписавших муниципальные контракты на поставку товаров, работ, услуг для обеспечения муниципальных нужд городского округа Пелы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бобщение практики правоприменения законодательства Российской Федерации в сфере конфликта интересов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Пелевина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Лемеше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азначения на должности муниципальной службы, включенные в перечень, утвержденный нормативными правовыми актами Российской Федерации, муниципальным нормативным правовым актом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1 марта</w:t>
            </w:r>
          </w:p>
        </w:tc>
      </w:tr>
      <w:tr>
        <w:trPr>
          <w:trHeight w:val="1062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 городского округа Пелым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олжностные обязанности которых входит участие в противодействии коррупци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елеви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ень должностей, замещение которых связано с коррупционными рисками, утвержденный нормативным правовым актом городского округа Пелым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бразовательным программам в области противодействия коррупции 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елеви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азначения на должность муниципальной службы</w:t>
            </w:r>
          </w:p>
        </w:tc>
      </w:tr>
      <w:tr>
        <w:trPr>
          <w:trHeight w:val="408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и Комиссии по координации работы по противодействию коррупции при главе городском округе Пелым на территории городского округа Пелым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а о выполнении Плана мероприятий городского округа Пелым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тиводействию коррупции 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Лемеше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 соответствии с планом проведения заседаний Комиссии по координации работы по противодействию коррупции в городском округе Пелым</w:t>
            </w:r>
          </w:p>
        </w:tc>
      </w:tr>
      <w:tr>
        <w:trPr>
          <w:trHeight w:val="1443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Департамент по противодействию коррупции и контроля Свердловской области отчета о результатах выполнения плана мероприятий по противодействию коррупции 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Лемеше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/>
              <w:t>Один раз в полугодие, до 20 июля отчетного года и до 20 января года, следующего за отчетным</w:t>
            </w:r>
          </w:p>
        </w:tc>
      </w:tr>
      <w:tr>
        <w:trPr>
          <w:trHeight w:val="1443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азделе, посвященном вопросам противодействия коррупции, официального сайта городского округа Пелым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формационно-телекоммуникационной сети «Интернет» отчета о результатах выполнения плана мероприятий по противодействию коррупции 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Лемешева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Арефье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дин раз в полугодие, </w:t>
              <w:br/>
              <w:t>до 1 августа отчетного года и до 1 февраля года, следующего за отчетным</w:t>
            </w:r>
          </w:p>
        </w:tc>
      </w:tr>
      <w:tr>
        <w:trPr>
          <w:trHeight w:val="55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иторинг хода реализации мероприятий по противодействию коррупции (федеральный антикоррупционный мониторинг) в городском округе Пелым</w:t>
            </w:r>
            <w:r>
              <w:rPr>
                <w:rFonts w:eastAsia="Calibri"/>
                <w:bCs/>
              </w:rPr>
              <w:t>,</w:t>
            </w:r>
            <w:r>
              <w:rPr/>
              <w:t xml:space="preserve">  направление информации о результатах мониторинга Департамент по противодействию коррупции и контроля Свердловской област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Лемеше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/>
              <w:t>Ежеквартально, за I квартал отчетного года – до 20 апреля отчетного года; за II квартал отчетного года – до 20 июля отчетного года; за III квартал отчетного года – до 5 октября отчетного года; за отчетный год – до 20 января года, следующего за отчетным</w:t>
            </w:r>
          </w:p>
        </w:tc>
      </w:tr>
      <w:tr>
        <w:trPr>
          <w:trHeight w:val="691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4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Департамент по противодействию коррупции и контроля Свердловской области для обобщения и учета при проведении мониторинга состояния и эффективности противодействия коррупции в Свердлов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а) копии протоколов заседаний комиссии по координации работы по противодействию коррупции в городском округе Пелым;</w:t>
            </w:r>
          </w:p>
          <w:p>
            <w:pPr>
              <w:pStyle w:val="Normal"/>
              <w:jc w:val="both"/>
              <w:rPr/>
            </w:pPr>
            <w:r>
              <w:rPr/>
              <w:t>б) копии протоколов заседаний комиссий по соблюдению требований к служебному поведению муниципальных служащих, замещающих должности муниципальной службы городского округа Пелым, и урегулированию конфликта интересов;</w:t>
            </w:r>
          </w:p>
          <w:p>
            <w:pPr>
              <w:pStyle w:val="Normal"/>
              <w:jc w:val="both"/>
              <w:rPr/>
            </w:pPr>
            <w:r>
              <w:rPr/>
              <w:t>в) копии муниципальных правовых актов о привлечении к дисциплинарной ответственности муниципальных служащих, замещающих должности муниципальной службы в городском округе Пелым</w:t>
            </w:r>
            <w:r>
              <w:rPr>
                <w:rFonts w:eastAsia="Calibri"/>
                <w:bCs/>
              </w:rPr>
              <w:t>,</w:t>
            </w:r>
            <w:r>
              <w:rPr/>
              <w:t xml:space="preserve"> за нарушение ограничений и запретов, неисполнение требований о предотвращении и урегулировании конфликта интересов, иных обязанностей, установленных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г) реестр обращений по фактам коррупции, поступивших в органы местного самоуправления</w:t>
            </w:r>
            <w:r>
              <w:rPr>
                <w:i/>
              </w:rPr>
              <w:t xml:space="preserve"> </w:t>
            </w:r>
            <w:r>
              <w:rPr/>
              <w:t>городского округа Пелым</w:t>
            </w:r>
            <w:r>
              <w:rPr>
                <w:rFonts w:eastAsia="Calibri"/>
                <w:bCs/>
              </w:rPr>
              <w:t>,</w:t>
            </w:r>
            <w:r>
              <w:rPr/>
              <w:t xml:space="preserve"> нарастающим итогом по установленной форме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Лемеше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/>
              <w:t>Ежеквартально, за I квартал отчетного года – до 20 апреля отчетного года; за II квартал отчетного года – до 20 июля отчетного года; за III квартал отчетного года – до 5 октября отчетного года; за отчетный год – до 20 января года, следующего за отчетным</w:t>
            </w:r>
          </w:p>
        </w:tc>
      </w:tr>
      <w:tr>
        <w:trPr>
          <w:trHeight w:val="369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иторинг наполняемости разделов, посвященных вопросам противодействия коррупции, на официальном сайте городского округа Пелым</w:t>
            </w:r>
            <w:r>
              <w:rPr>
                <w:rFonts w:eastAsia="Calibri"/>
                <w:bCs/>
              </w:rPr>
              <w:t>,</w:t>
            </w:r>
            <w:r>
              <w:rPr/>
              <w:t xml:space="preserve"> в информационно-телекоммуникационной сети «Интернет» в соответствии с методическими рекомендациями по размещению и наполнению подразделов официальных сайтов государственных органов Свердловской области и органов местного самоуправления муниципальных образований, расположенных на территории Свердловской области, по вопросам противодействия коррупци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Лемеше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дин раз в полугодие, до 1 июня отчетного года и до 1 декабря отчетного года</w:t>
            </w:r>
          </w:p>
        </w:tc>
      </w:tr>
      <w:tr>
        <w:trPr>
          <w:trHeight w:val="1443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3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/>
              <w:t>Ввод информации в раздел «Муниципальная служба» автоматизированной системы управления деятельностью исполнительных органов государственной власти Свердлов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а) о деятельности комиссий по соблюдению требований к служебному поведению муниципальных служащих, замещающих должности муниципальной службы в городском округе Пелым</w:t>
            </w:r>
            <w:r>
              <w:rPr>
                <w:rFonts w:eastAsia="Calibri"/>
                <w:bCs/>
              </w:rPr>
              <w:t>,</w:t>
            </w:r>
            <w:r>
              <w:rPr/>
              <w:t xml:space="preserve"> и урегулированию конфликта интере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об исполнении муниципальными служащими, замещающими должности в городском округе Пелым, </w:t>
            </w:r>
            <w:r>
              <w:rPr>
                <w:bCs/>
              </w:rPr>
              <w:t>соблюдения муниципальными служащими, замещающими должности муниципальной службы, ограничений и запретов, установленных действующим законодательством о муниципальной служб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) о д</w:t>
            </w:r>
            <w:r>
              <w:rPr/>
              <w:t>олжностных лицах городского округа Пелым</w:t>
            </w:r>
            <w:r>
              <w:rPr>
                <w:rFonts w:eastAsia="Calibri"/>
                <w:bCs/>
              </w:rPr>
              <w:t>,</w:t>
            </w:r>
            <w:r>
              <w:rPr/>
              <w:t xml:space="preserve"> ответственных за работу по профилактике коррупционных и иных правонарушений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Лемеше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, до 15 числа последнего месяца отчетного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Один раз в полугодие, до 30 июня отчетного года и до 30 декабря отчет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дин раз в полугодие, до 30 июня отчетного года и до 30 декабря отчетного года</w:t>
            </w:r>
          </w:p>
        </w:tc>
      </w:tr>
      <w:tr>
        <w:trPr>
          <w:trHeight w:val="529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9. </w:t>
            </w:r>
            <w:r>
              <w:rPr>
                <w:rFonts w:cs="Liberation Serif;Times New Roman" w:ascii="Liberation Serif;Times New Roman" w:hAnsi="Liberation Serif;Times New Roman"/>
              </w:rPr>
              <w:t>Комплексный план просветительских мероприятий, направленных на создание в обществе атмосферы нетерпимости к коррупционным проявлениям</w:t>
            </w:r>
            <w:r>
              <w:rPr/>
              <w:t xml:space="preserve"> на 2021-2023 годы </w:t>
            </w:r>
          </w:p>
        </w:tc>
      </w:tr>
      <w:tr>
        <w:trPr/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32"/>
              <w:ind w:firstLine="720"/>
              <w:jc w:val="center"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нтикоррупционное просвещение граждан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ind w:firstLine="329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ind w:firstLine="329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мероприятия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рок исполнения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spacing w:lineRule="auto" w:line="232"/>
              <w:ind w:left="36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.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формирование граждан о нормативном правовом обеспечении работы по противодействию коррупции и ответственности за совершение коррупционных правонарушений 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мешева Е.В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 мере принятия нормативных правовых актов Российской Федерации, нормативных правовых актов городского округа Пелым, регулирующих вопросы противодействия коррупции, в том числе ответственности за совершение коррупционных правонарушений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spacing w:lineRule="auto" w:line="232"/>
              <w:ind w:left="720" w:hanging="39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.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 граждан о применяемых информационных сервисах (цифровых технологиях), исключающих коррупционное поведение муниципальных служащих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мешева Е.В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годно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tabs>
                <w:tab w:val="clear" w:pos="708"/>
                <w:tab w:val="left" w:pos="360" w:leader="none"/>
              </w:tabs>
              <w:spacing w:lineRule="auto" w:line="232"/>
              <w:ind w:left="36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7.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24"/>
              <w:shd w:fill="auto" w:val="clear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Организация интервью должностных лиц администрации городского округа Пелым в средствах массовой информации по вопросам принимаемых мер по противодействию коррупции и их результативност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левина А.А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мешева Е.В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 в полугодие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spacing w:lineRule="auto" w:line="232"/>
              <w:ind w:firstLine="29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.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24"/>
              <w:shd w:fill="auto" w:val="clear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 xml:space="preserve">Опубликование ежегодных докладов о результатах антикоррупционного мониторинга, а также реализации мероприятий в сфере противодействия коррупции, предусмотренных планом </w:t>
            </w:r>
            <w:r>
              <w:rPr>
                <w:lang w:val="ru-RU" w:eastAsia="ru-RU"/>
              </w:rPr>
              <w:t xml:space="preserve">по противодействию коррупции в городском округе Пелым 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мешева Е.В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 в год</w:t>
            </w:r>
          </w:p>
        </w:tc>
      </w:tr>
      <w:tr>
        <w:trPr/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ыполнение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29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9.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несение изменений в муниципальную </w:t>
            </w:r>
            <w:r>
              <w:rPr/>
              <w:t>Программу городского округа Пелым «Противодействие коррупции в городском округе Пелым на 2016 – 2022 годы»</w:t>
            </w:r>
            <w:r>
              <w:rPr>
                <w:rFonts w:cs="Liberation Serif;Times New Roman" w:ascii="Liberation Serif;Times New Roman" w:hAnsi="Liberation Serif;Times New Roman"/>
              </w:rPr>
              <w:t>, утвержденную постановлением администрации городского округа Пелым от 31.12.2015 № 437, направленную на реализацию создания в обществе атмосферы нетерпимости к коррупционным проявлениям, в том числе на повышение эффективности антикоррупционного просвещения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мешева Е.В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ре необходимости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29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.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вершенствование действующих или разработка новых методических, информационных и разъяснительных материалов об антикоррупционных стандартах поведения для лиц, замещающих муниципальные должности в органах местного самоуправления и муниципальных служащих, а также работников муниципальных учреждений и предприятий городского округа Пелым, на которых распространяются антикоррупционные стандарты поведения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мешева Е.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годно до 30 декабря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left="720" w:hanging="39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1.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проведения администрацией и подведомственными ей учреждениями (предприятиями), приема (консультирования) граждан по вопросам законодательства Российской Федерации, регулирующего вопросы противодействия коррупци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образования, культуры, спорта и по делам молодежи администрации городского округа Пелы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годно, до 9 декабря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29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ниторинг наличия в муниципальных средствах массовой информации рубрик, посвященных вопросам противодействия коррупци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мешева Е.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годно до 28 декабря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29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.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ежегодного Всероссийского дня правовой помощи детям (в том числе различных мероприятий, направленных на антикоррупционное просвещение детей)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образования, культуры, спорта и по делам молодежи администрации городского округа Пелы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Ежегодно 20 ноября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29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4.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 (проведение </w:t>
            </w:r>
            <w:r>
              <w:rPr/>
              <w:t>олимпиад, конкурсов, открытых уроков, классных часов, профилактических бесед, круглых столов)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образования, культуры, спорта и по делам молодежи администрации городского округа Пелы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годно до 31 декабря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29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.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Анализ выполнения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2021–2023 годы, направление информации в Департамент противодействия коррупции и контроля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мешева Е.В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Ежегодно до 20 января, до 15 июня</w:t>
            </w:r>
          </w:p>
        </w:tc>
      </w:tr>
      <w:tr>
        <w:trPr/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полнение Программы по антикоррупционному просвещению обучающихся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29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6.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олодежных антикоррупционных мероприятий (круглых столов, конкурсов, открытых встреч) в рамках «Недели антикоррупционного просвещения»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образования, культуры, спорта и по делам молодежи администрации городского округа Пелы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24"/>
              <w:shd w:fill="auto" w:val="clear"/>
              <w:spacing w:lineRule="exact" w:line="264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Ежегодно до 31 декабр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29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7.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открытых уроков и классных часов с участием сотрудников правоохранительных органов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ind w:firstLine="14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образования, культуры, спорта и по делам молодежи администрации городского округа Пелы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годно до 31 декабря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29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8.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, посвященных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ждународному дню борьбы с коррупцией 9 декабря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ind w:firstLine="14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е образовательные учреждения городского округа Пелы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годно до 10 декабря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29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59. 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еспечение информационной открытости образовательной деятельности образовательных организаций в части антикоррупционного просвещения обучающихся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ind w:firstLine="14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образования, культуры, спорта и по делам молодежи администрации городского округа Пелы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годно до 31 декабря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29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.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и проведение конкурсов профессионального мастерства («Самый классный классный», «Классный руководитель года», «Я - классный руководитель!») со специальной номинацией по антикоррупционному просвещению обучающихся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образования, культуры, спорта и по делам молодежи администрации городского округа Пелы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годно до 31 декабря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29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1.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дение в городском округе Пелым мероприятий, посвящ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е местной демократи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образования, культуры, спорта и по делам молодежи администрации городского округа Пелы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годно до 31 декабря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еречень целевых показателей реализации плана мероприятий городского округа Пелым по противодействию коррупции на 2021 -2023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535"/>
        <w:gridCol w:w="1277"/>
        <w:gridCol w:w="1134"/>
        <w:gridCol w:w="1134"/>
        <w:gridCol w:w="1134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омер стро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целевого показателя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целевого показателя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целевого показателя на 2023 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ответственных за работу по профилактике коррупционных и иных правонарушений, прошедших обучение по антикоррупционной темати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заседаний комиссий по соблюдению требований к служебному поведению муниципальных служащих городского округа Пелым и урегулированию конфликта интересов, информация в отношении которых размещена на официальном сайте Администрации городского округа Пелым, от общего количества проведенных заседаний комисс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служащих замещающих должности в органах местного самоуправления городского округа Пелым, представивших сведения о доходах, расходах, об имуществе и обязательствах имущественного характера, от общего количества муниципальных служащих, замещающих на 31 декабря года, предшествующего отчетному, должности, осуществление полномочий по которым влечет за собой обязанность представлять такие с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уководителей муниципальных учреждений городского округа Пелым, представивших сведения о доходах, об имуществе и обязательствах имущественного характера, от общего количества руководителей муниципальных учреждений городского округа Пелы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лиц, в отношении которых опубликованы представленные ими сведения о доходах, расходах, об имуществе и обязательствах имущественного характера, от общего количества лиц, обязанных представи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уководителей муниципальных учреждений городского округа Пелым, в отношении которых опубликованы сведения о доходах, об имуществе и обязательствах имущественного характера, от общего количества руководителей муниципальных учреждений городского округа Пелым, представивших сведения о доходах, об имуществе и обязательствах имущественного харак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ектов нормативных правовых актов городского округа Пелым, в отношении которых проводилась антикоррупционная экспертиза, в общем количестве подготовленных нормативных правовых актов городского округа Пелы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жителей городского округа Пелым, оценивающих эффективность антикоррупционных мер, принимаемых в городском округе Пелым, как «низкая» и «ниже среднего» (по данным социологического опрос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использующих механизм получения государственных и муниципальных услуг в электронной форме, от общей численности населения городского округа Пелы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ектов нормативных правовых актов городского округа Пелым  в которых по результатам проведения антикоррупционной экспертизы выявлены коррупциогенные факто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0"/>
      <w:type w:val="nextPage"/>
      <w:pgSz w:w="11906" w:h="16838"/>
      <w:pgMar w:left="1701" w:right="567" w:gutter="0" w:header="72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1">
    <w:name w:val="WW8Num26z1"/>
    <w:qFormat/>
    <w:rPr/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Appleconvertedspace">
    <w:name w:val="apple-converted-space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20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16">
    <w:name w:val="Font Style16"/>
    <w:qFormat/>
    <w:rPr>
      <w:rFonts w:ascii="Georgia" w:hAnsi="Georgia" w:cs="Georgia"/>
      <w:b/>
      <w:bCs/>
      <w:smallCap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ind w:left="-567" w:right="-809" w:firstLine="567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autoSpaceDE w:val="false"/>
      <w:ind w:firstLine="567"/>
    </w:pPr>
    <w:rPr>
      <w:color w:val="000000"/>
      <w:sz w:val="28"/>
      <w:szCs w:val="28"/>
    </w:rPr>
  </w:style>
  <w:style w:type="paragraph" w:styleId="1">
    <w:name w:val="Цитата1"/>
    <w:basedOn w:val="Normal"/>
    <w:qFormat/>
    <w:pPr>
      <w:suppressAutoHyphens w:val="true"/>
      <w:autoSpaceDE w:val="false"/>
      <w:ind w:left="440" w:right="88" w:firstLine="55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2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23"/>
    </w:pPr>
    <w:rPr/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610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3">
    <w:name w:val=" Знак2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5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731BBB40BB155A150AC0E44E875CCA9683807547EC5BA447565EC0D95FB25FE821E995FE95F23F658AC6D4sC60E" TargetMode="External"/><Relationship Id="rId4" Type="http://schemas.openxmlformats.org/officeDocument/2006/relationships/hyperlink" Target="consultantplus://offline/ref=87B9A5FD0A3FCF740D86E860DD209ED91AA7E0CAED1AA82B364262F0A2315994525B26EB0B1A7657F023B5DBD9BAF" TargetMode="External"/><Relationship Id="rId5" Type="http://schemas.openxmlformats.org/officeDocument/2006/relationships/hyperlink" Target="consultantplus://offline/ref=87B9A5FD0A3FCF740D86E860DD209ED91AA7E0CAED1AA82B364262F0A2315994525B26EB0B1A7657F023B5DBD9BA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33:00Z</dcterms:created>
  <dc:creator>Admin</dc:creator>
  <dc:description/>
  <cp:keywords/>
  <dc:language>en-US</dc:language>
  <cp:lastModifiedBy>Екатерина_П</cp:lastModifiedBy>
  <cp:lastPrinted>2021-03-09T16:34:00Z</cp:lastPrinted>
  <dcterms:modified xsi:type="dcterms:W3CDTF">2021-03-09T11:35:00Z</dcterms:modified>
  <cp:revision>81</cp:revision>
  <dc:subject/>
  <dc:title>АДМИНИСТРАЦИЯ ИВДЕЛЬСКОГО ГОРОДСКОГО ОКРУГА</dc:title>
</cp:coreProperties>
</file>