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6350</wp:posOffset>
            </wp:positionV>
            <wp:extent cx="685800" cy="914400"/>
            <wp:effectExtent l="0" t="0" r="0" b="0"/>
            <wp:wrapSquare wrapText="bothSides"/>
            <wp:docPr id="1" name="pelym_city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lym_city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193040</wp:posOffset>
                </wp:positionV>
                <wp:extent cx="9975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4pt;mso-wrap-distance-left:9.05pt;mso-wrap-distance-right:9.05pt;mso-wrap-distance-top:0pt;mso-wrap-distance-bottom:0pt;margin-top:15.2pt;mso-position-vertical-relative:text;margin-left:4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ЛАВЫ </w:t>
      </w:r>
      <w:r>
        <w:rPr/>
        <w:t>ГОРОДСКОГО ОКРУГА ПЕЛЫ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.09.2018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лым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противодействию коррупции в городском округе Пелым на 2018-2020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color w:val="000000"/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 273-ФЗ «О противодействии коррупции»,</w:t>
      </w:r>
      <w:r>
        <w:rPr>
          <w:color w:val="000000"/>
          <w:sz w:val="28"/>
          <w:szCs w:val="28"/>
        </w:rPr>
        <w:t xml:space="preserve"> подпунктом «б» пункта 3 Указа Президента Российской Федерации от 29.06.2018 № 378 «О Национальном плане противодействия коррупции на 2018-2020 годы»</w:t>
      </w:r>
      <w:r>
        <w:rPr>
          <w:sz w:val="28"/>
          <w:szCs w:val="28"/>
        </w:rPr>
        <w:t xml:space="preserve">, и выполнения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Противодействие коррупции в городском округе Пелым на 2016 – 2022 годы», утвержденной Постановлением администрации городского округа Пелым от 31.12.2015 № 437, руководствуясь статьей 28 Устава городского округа Пел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о противодействию коррупции в городском округе Пелым на 2018-2020 годы (прилагается).</w:t>
      </w:r>
    </w:p>
    <w:p>
      <w:pPr>
        <w:pStyle w:val="ConsPlusNormal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ям мероприят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тиводействию коррупции в городском округе Пелым на 2018-2020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мероприятий и представление докладов в комиссию по координации работы по противодействию коррупции при главе городского округа Пелым на территории городского округа Пелым, ежеквартально, до 05 числа месяца, следующего за отчетным.</w:t>
      </w:r>
    </w:p>
    <w:p>
      <w:pPr>
        <w:pStyle w:val="ConsPlusNormal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главы городского округа Пелым от 29.12.2017 №50 «Об утверждении плана по противодействию коррупции в городском округе Пелым на 2018-2019 год» признать утратившим силу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й газете «Пелымский вестник» и разместить на официальном сайте городского округа Пелым в сети «Интернет»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Пелым                                                              Ш.Т. Алие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</w:rPr>
        <w:t>Утвержден: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главы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городского округа Пелы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9.2018</w:t>
      </w:r>
      <w:r>
        <w:rPr/>
        <w:t xml:space="preserve"> № </w:t>
      </w:r>
      <w:r>
        <w:rPr>
          <w:u w:val="single"/>
        </w:rPr>
        <w:t>21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лан по противодействию коррупции в городском округе Пелым на 2018-2020 годы</w:t>
      </w:r>
    </w:p>
    <w:p>
      <w:pPr>
        <w:pStyle w:val="ConsPlusTitle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962"/>
        <w:gridCol w:w="1019"/>
        <w:gridCol w:w="3800"/>
        <w:gridCol w:w="66"/>
        <w:gridCol w:w="954"/>
        <w:gridCol w:w="2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Мероприятия по правовому обеспечению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ормативной правовой базы органов местного самоуправления городского округа Пелым и подготовка иных нормативных правовых актов, необходимых для реализации Национального плана противодействия коррупции в конкретных мер плана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месяцев со дня изменения законодательства Российской Федерации, Свердловской обла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 соблюдению муниципальными служащими органов местного самоуправления городского округа Пелым, запретов, ограничений и требований, установленных в целях противодействия коррупции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ссия по координации работы по противодействию коррупции  при главе городского округа Пелым на территории городского округа Пелым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доступа к информации о деятельности органов местного самоуправления городского округа Пелым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А.А. Пелевина, Е.В. Лемешев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В. Арефьев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седаний комиссии по координации работы по противодействию коррупции при главе городского округа Пелым на территории городского округа Пелым 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Е.В.Лемешева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минаров круглых столов с муниципальными служащими городского округа Пелым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антикоррупционного мониторинга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тикоррупционной экспертизы проектов муниципальных правовых актов. 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Ш. Абдулла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странению изложенных в актах прокурорского реагирования нарушений законодательства о муниципальной службе, а также коррупциогенных факторов в муниципальных правовых а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 Лемешева, Е.Ш. Абдулла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издания актов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Мероприятия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муниципального имущества на предмет выявления имущества, не используемого для реализации полномочий городского округа Пелым.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 требований, установленных в целях противодействия коррупции, в том числе мер по предотвращению и (или) урегулированию конфликта интересов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, 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  органах местного самоуправления городского округа Пелым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А. Пелевина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о предотвращении и урегулировании конфликта интересов на муниципальной службе в органах местного самоуправления городского округа Пелым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дразделений по профилактике коррупционных и иных правонарушений органов местного самоуправления городского округа Пелым, а также комиссии по координации работы по противодействию коррупции в органах местного самоуправления городского округа Пелым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.Н. Баланд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работой по предупреждению коррупции в органах местного самоуправления городского округа Пелым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.Н. Баланд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ер по обеспечению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при отчуждении муниципального имущества; совершенствование нормативной базы в данной сфере.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ер по обеспечению контроля за выполнением требований, установленных Федеральным законом от 05.04.2013 N 44-ФЗ (ред. от 28.12.2013)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инятие мер по профилактике и предотвращению коррупционных проявлений в сфере  жилищно – коммунального хозяйства.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Мероприятия по организации мониторинга эффективности противодействия корруп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и юридических лиц в целях выявления информации о фактах коррупции со стороны муниципальных служащих и  о ненадлежащем рассмотрении обращений граждан и юридических лиц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 требований, установленных в 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 совершению коррупционных правонарушени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оян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уровня восприятия коррупции в городском округе Пелым.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полугодие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right="-21" w:hanging="0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лицами, замещающими муниципальные должности органов местного самоуправления городского округа Пелым, обеспечение контроля своевременности представления указанных све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.В. Лемеше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01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right="-21" w:hanging="0"/>
              <w:rPr/>
            </w:pPr>
            <w:r>
              <w:rPr/>
              <w:t>Организация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органов местного самоуправления городского округа Пелым, обеспечение контроля своевременности представления указанных све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Е.В. Лемеше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30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Организация представления сведений о доходах, об имуществе и обязательствах имущественного характера руководителями муниципальных учреждений городского округа Пелым, обеспечение контроля своевременности представления указанных све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Е.В. Лемеше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30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лужебных проверок сведений о доходах, об имуществе и обязательствах имущественного характера  предоставленных гражданами, претендующими на замещение должности муниципальной службы, муниципальными служащими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 2017 год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униципальных служащих органов местного самоуправления городского округа Пелым, отрицательного отношения к коррупции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 органов местного самоуправления городского округа Пелым, в должностные обязанности которых входит участие в противодействии коррупции, по согласованным с Администрацией Президента Российской Федерации программам дополнительного профессионального образования, включающим раздел о функциях по профилактике коррупционных и иных правонарушений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муниципальными служащими и лицами, замещающими должности муниципальной службы в органах местного самоуправления городского округа Пелым, требований о предотвращении или об урегулировании конфликта интересов, с применением к лицам, нарушившим эти требования, мер юридической ответственности, предусмотренных законодательством Российской Федерации, и с преданием гласности каждого случая несоблюдения указанных требований, обеспечив ежегодное обсуждение вопроса о состоянии этой работы и мерах по ее совершенствованию на заседаниях комиссии по координации работы по противодействию коррупции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А. Пелевина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за соответствием расходов лиц, замещающих муниципальные должности и иных лиц их доходам.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 2017 год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соблюдения муниципальными служащими обязанностей, ограничений, запретов и требований к служебному поведению.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Реализация антикоррупционных механизмов в сфере управления муниципальной собственностью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отказов в выдаче разрешений на строительство и разрешений на ввод объектов в эксплуатацию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рганизация проверок использования    муниципального имущества, переданного в аренду, хозяйственное ведение или оперативное управление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дажи объектов муниципальной собственности с целью выявления фактов занижения стоимости и иных нарушений норм действующего законодательства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имуществом, строительству, ЖКХ, землеустройству, энергетик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Реализация антикорупционных механизмов в  бюджетной сфе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, установленных Федеральным законом от 05.04.2013 № 44-ФЗ (ред. от 28.12.2013)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расходования бюджетных средств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но по пл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муниципальных услуг (работ), оказываемых (выполняемых) в городском округе Пелым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А. Смертин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Организация взаимодействия с общественными организациями, средствами массовой информации и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в средствах массовой информации выступлений, публикаций должностных лиц администрации городского округа Пелым по вопросам противодействия коррупции.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левина А.А., 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информированию общественности о ходе реализации плана (программы) противодействия коррупции и достигнутых результатах через средства массовой информации, а также в сети "Интернет"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.В.Лемешев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 в квартал</w:t>
            </w:r>
          </w:p>
        </w:tc>
      </w:tr>
      <w:tr>
        <w:trPr>
          <w:trHeight w:val="678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ение Национального плана противодействия коррупции на 2018–2020 годы, утвержденного Указом Президента Российской Федерации от 29.06. 2018 № 378 «О Национальном плане противодействия коррупции на 2018–2020 годы»</w:t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повышению эффективности контроля соблюдения лицами, замещающими 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должности муниципальной службы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ставление таблиц с анкетными данными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ниципальные должности и должност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в целях предотвращения и урегулирования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ведение таблиц с анкетными данными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ниципальные долж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руководителя Думы городского округа Пелым, в целях предотвращения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оведение таблиц с анкетными данными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муниципальной службы в городском округе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одственников и свойственников до сведения руководителей органов местного самоуправления, подразделений органов местного самоуправл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родского округа Пел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целях предотвращения конфликта интересов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едставление контрактным управляющим (руководителем контрактных служб) лицу, ответственному за работу по профилактике коррупционных и и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контрагентов, подписавших муниципальные  контракты на поставку товаров, работ, услуг для обеспечения муниципальных нужд городского округа Пелы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общение практики правоприменения законодательства Российской Федерации в сфере конфликта интересов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левина, Е.В. Лемеш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.09.202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 марта </w:t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ые должности и должности муниципальной служб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городском округе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левина, Е.В. Лемеш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20 январ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2.11.2020 </w:t>
            </w:r>
          </w:p>
        </w:tc>
      </w:tr>
      <w:tr>
        <w:trPr>
          <w:trHeight w:val="10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леви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март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11.2020</w:t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нормативным правовым актом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овательным программам в области противодействия коррупци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елеви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0</w:t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координации работы по противодействию коррупции при главе городском округе Пелым на территории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а о выполнении Плана мероприятий городского округа Пелы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тиводействию коррупции на 2018–2020 г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соответствии </w:t>
              <w:br/>
              <w:t>с планом проведения заседаний Комиссии по координации работы по противодействию коррупции в городском округе Пелым</w:t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Департамент кадровой политики Губернатора Свердловской области и Правительства Свердловской области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дин раз в полугодие, </w:t>
              <w:br/>
              <w:t>до 20 июля отчетного года и до 20 января года, следующего за отчетным</w:t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зделе, посвященном вопросам противодействия коррупции, официального сайта городского округа Пелы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«Интернет» отчета о результатах выполнения плана мероприятий по противодействию коррупции на 2018–2020 г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, Д.В. Арефье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дин раз в полугодие, </w:t>
              <w:br/>
              <w:t>до 1 августа отчетного года и до 1 февраля года, следующего за отчетным</w:t>
            </w:r>
          </w:p>
        </w:tc>
      </w:tr>
      <w:tr>
        <w:trPr>
          <w:trHeight w:val="5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ониторинг хода реализации мероприятий по противодействию коррупции (федеральный антикоррупционный мониторинг) в городском округе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 направление информации о результатах мониторинга в Департамент кадровой политики Губернатора Свердловской области и Правительства Свердловской обла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>
          <w:trHeight w:val="69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кадровой политики Губернатора Свердловской области и Правительства Свердловской области для обобщения и учета при проведении мониторинга состояния и эффективности противодействия коррупции в Свердловской области:</w:t>
            </w:r>
          </w:p>
          <w:p>
            <w:pPr>
              <w:pStyle w:val="Normal"/>
              <w:rPr/>
            </w:pPr>
            <w:r>
              <w:rPr/>
              <w:t>а) копии протоколов заседаний комиссии по координации работы по противодействию коррупции в городском округе Пелым;</w:t>
            </w:r>
          </w:p>
          <w:p>
            <w:pPr>
              <w:pStyle w:val="Normal"/>
              <w:rPr/>
            </w:pPr>
            <w:r>
              <w:rPr/>
              <w:t>б) копии протоколов заседаний комиссий по соблюдению требований к служебному поведению муниципальных служащих, замещающих должности муниципальной службы городского округа Пелым, и урегулированию конфликта интересов;</w:t>
            </w:r>
          </w:p>
          <w:p>
            <w:pPr>
              <w:pStyle w:val="Normal"/>
              <w:rPr/>
            </w:pPr>
            <w:r>
              <w:rPr/>
              <w:t>в) копии муниципальных правовых актов о привлечении к дисциплинарной ответственности муниципальных служащих, замещающих должности муниципальной службы в городском округе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за нарушение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Normal"/>
              <w:rPr/>
            </w:pPr>
            <w:r>
              <w:rPr/>
              <w:t>г) реестр обращений по фактам коррупции, поступивших в органы местного самоуправления</w:t>
            </w:r>
            <w:r>
              <w:rPr>
                <w:i/>
              </w:rPr>
              <w:t xml:space="preserve"> </w:t>
            </w:r>
            <w:r>
              <w:rPr/>
              <w:t>городского округа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нарастающим итогом по установленной форм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щ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жеквартально, за I квартал отчетного года – до 20 апреля отчетного года; за II квартал отчетного года – до 20 июля отчетного года; за III квартал отчетного года – до 5 октября отчетного года; за отчетный год – до 20 января года, следующего за отчетным</w:t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ониторинг наполняемости разделов, посвященных вопросам противодействия коррупции, на официальном сайте городского округа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в информационно-телекоммуникационной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дин раз в полугодие, </w:t>
              <w:br/>
              <w:t>до 1 июня отчетного года и до 1 декабря отчетного года</w:t>
            </w:r>
          </w:p>
        </w:tc>
      </w:tr>
      <w:tr>
        <w:trPr>
          <w:trHeight w:val="14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вод информации в раздел «Муниципальная служба» автоматизированной системы управления деятельностью исполнительных органов государственной власти Свердловской области:</w:t>
            </w:r>
          </w:p>
          <w:p>
            <w:pPr>
              <w:pStyle w:val="Normal"/>
              <w:rPr/>
            </w:pPr>
            <w:r>
              <w:rPr/>
              <w:t>а) о деятельности комиссий по соблюдению требований к служебному поведению муниципальных служащих, замещающих должности муниципальной службы в городском округе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и урегулированию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б) об исполнении муниципальными служащими, замещающими должности в городском округе Пелым, </w:t>
            </w:r>
            <w:r>
              <w:rPr>
                <w:bCs/>
              </w:rPr>
              <w:t>соблюдения муниципальными служащими, замещающими должности муниципальной службы, ограничений и запретов, установленных действующим законодательством о муниципальной службе;</w:t>
            </w:r>
          </w:p>
          <w:p>
            <w:pPr>
              <w:pStyle w:val="Normal"/>
              <w:rPr/>
            </w:pPr>
            <w:r>
              <w:rPr>
                <w:bCs/>
              </w:rPr>
              <w:t>в) о д</w:t>
            </w:r>
            <w:r>
              <w:rPr/>
              <w:t>олжностных лицах городского округа Пелым</w:t>
            </w:r>
            <w:r>
              <w:rPr>
                <w:rFonts w:eastAsia="Calibri"/>
                <w:bCs/>
              </w:rPr>
              <w:t>,</w:t>
            </w:r>
            <w:r>
              <w:rPr/>
              <w:t xml:space="preserve"> ответственных за работу по профилактике коррупционных и иных правонаруше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емеше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ежеквартально, до 15 числа последнего месяца отчетного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один раз в полугодие, до 30 июня отчетного года и до 30 декабря отчет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дин раз в полугодие, до 30 июня отчетного года и до 30 декабря отчетного год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956" w:firstLine="708"/>
        <w:rPr/>
      </w:pPr>
      <w:r>
        <w:rPr/>
        <w:t>(Приложение № 2)</w:t>
      </w:r>
    </w:p>
    <w:p>
      <w:pPr>
        <w:pStyle w:val="Normal"/>
        <w:ind w:left="5664" w:hanging="0"/>
        <w:rPr/>
      </w:pPr>
      <w:r>
        <w:rPr/>
        <w:t>Постановлением главы городского округа Пелым</w:t>
      </w:r>
    </w:p>
    <w:p>
      <w:pPr>
        <w:pStyle w:val="Normal"/>
        <w:ind w:left="4956" w:firstLine="708"/>
        <w:rPr/>
      </w:pPr>
      <w:r>
        <w:rPr/>
        <w:t xml:space="preserve">от </w:t>
      </w:r>
      <w:r>
        <w:rPr>
          <w:u w:val="single"/>
        </w:rPr>
        <w:t>25.09.2018</w:t>
      </w:r>
      <w:r>
        <w:rPr/>
        <w:t xml:space="preserve"> № </w:t>
      </w:r>
      <w:r>
        <w:rPr>
          <w:u w:val="single"/>
        </w:rPr>
        <w:t>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речень целевых показателей реализации плана мероприятий городского округа Пелым по противодействию коррупции на 2018 -2020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5"/>
        <w:gridCol w:w="1277"/>
        <w:gridCol w:w="1134"/>
        <w:gridCol w:w="1134"/>
        <w:gridCol w:w="113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омер стро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на 2020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ответственных за работу по профилактике коррупционных и иных правонарушений, прошедших обучение по антикоррупционной темат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седаний комиссий по соблюдению требований к служебному поведению муниципальных служащих городского округа Пелым и урегулированию конфликта интересов, информация в отношении которых размещена на официальном сайте Администрации городского округа Пелым, от общего количества проведенных заседаний комис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замещающих должности в органах местного самоуправления городского округа Пелым, представивших сведения о доходах, расходах, об имуществе и обязательствах имущественного характера, от общего количества муниципальных служащих, замещающих на 31 декабря года, предшествующего отчетному, должности, осуществление полномочий по которым влечет за собой обязанность представлять такие с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уководителей муниципальных учреждений городского округа Пелым, представивших сведения о доходах, об имуществе и обязательствах имущественного характера, от общего количества руководителей муниципальных учреждений городского округа Пе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в отношении которых опубликованы представленные ими сведения о доходах, расходах, об имуществе и обязательствах имущественного характера, от общего количества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уководителей муниципальных учреждений городского округа Пелым, в отношении которых опубликованы сведения о доходах, об имуществе и обязательствах имущественного характера, от общего количества руководителей муниципальных учреждений городского округа Пелым, представивших сведения о доходах, об имуществе и обязательствах имуществ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нормативных правовых актов городского округа Пелым, в отношении которых проводилась антикоррупционная экспертиза, в общем количестве подготовленных нормативных правовых актов городского округа Пе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городского округа Пелым, оценивающих эффективность антикоррупционных мер, принимаемых в городском округе Пелым, как «низкая» и «ниже среднего» (по данным социологического опро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 городского округа Пелым, оценивающих уровень информационной открытости государственных органов Свердловской области и органов местного самоуправления как «низкий» и «ниже среднего» (по данным социологического опрос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использующих механизм получения государственных и муниципальных услуг в электронной форме, от общей численности населения городского округа Пел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ектов нормативных правовых актов городского округа Пелым  в которых по результатам проведения антикоррупционной экспертизы выявлены коррупциогенные фак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type w:val="nextPage"/>
      <w:pgSz w:w="11906" w:h="16838"/>
      <w:pgMar w:left="1701" w:right="567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01">
    <w:name w:val="s_101"/>
    <w:basedOn w:val="Style9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9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9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731BBB40BB155A150AC0E44E875CCA9683807547EC5BA447565EC0D95FB25FE821E995FE95F23F658AC6D4sC60E" TargetMode="External"/><Relationship Id="rId4" Type="http://schemas.openxmlformats.org/officeDocument/2006/relationships/hyperlink" Target="consultantplus://offline/ref=87B9A5FD0A3FCF740D86E860DD209ED91AA7E0CAED1AA82B364262F0A2315994525B26EB0B1A7657F023B5DBD9BAF" TargetMode="External"/><Relationship Id="rId5" Type="http://schemas.openxmlformats.org/officeDocument/2006/relationships/hyperlink" Target="consultantplus://offline/ref=87B9A5FD0A3FCF740D86E860DD209ED91AA7E0CAED1AA82B364262F0A2315994525B26EB0B1A7657F023B5DBD9B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Admin</dc:creator>
  <dc:description/>
  <cp:keywords/>
  <dc:language>en-US</dc:language>
  <cp:lastModifiedBy>Олеся Юрьевна</cp:lastModifiedBy>
  <cp:lastPrinted>2017-12-26T09:07:00Z</cp:lastPrinted>
  <dcterms:modified xsi:type="dcterms:W3CDTF">2018-12-25T09:00:00Z</dcterms:modified>
  <cp:revision>48</cp:revision>
  <dc:subject/>
  <dc:title>АДМИНИСТРАЦИЯ ИВДЕЛЬСКОГО ГОРОДСКОГО ОКРУГА</dc:title>
</cp:coreProperties>
</file>