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204470</wp:posOffset>
            </wp:positionV>
            <wp:extent cx="571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ПЕЛ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ЕНАДЦАТОЕ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7 № 95/12</w:t>
      </w:r>
    </w:p>
    <w:p>
      <w:pPr>
        <w:pStyle w:val="Normal"/>
        <w:rPr/>
      </w:pPr>
      <w:r>
        <w:rPr>
          <w:sz w:val="28"/>
          <w:szCs w:val="28"/>
        </w:rPr>
        <w:t>п. П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4839335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Думы городского округа Пелым от 26.05.2015 №27/28 и в Положение о предоставлении гражданами, претендующими на замещение муниципальных должностей городского округа Пелым и должностей муниципальной службы городского округа Пелым, и лицами, замещающими муниципальные должности городского округа Пелым и должности муниципальной службы городского округа Пелым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, утвержденное решением Думы городского округа Пелым от 26.05.2015 27/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7.6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Думы городского округа Пелым от 26.05.2015 №27/28 и в Положение о предоставлении гражданами, претендующими на замещение муниципальных должностей городского округа Пелым и должностей муниципальной службы городского округа Пелым, и лицами, замещающими муниципальные должности городского округа Пелым и должности муниципальной службы городского округа Пелым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, утвержденное решением Думы городского округа Пелым от 26.05.2015 27/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соответствии со статьёй 12-1 Областного Закона от 20.02.2009 № 2-ОЗ «О противодействии коррупции в Свердловской области» (в редакции от 03.11.2017), статьёй 10 областного Закона от 29.10.2007 № 136-ОЗ «Об особенностях муниципальной службы в Свердловской области», Дума городского округа Пе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Думы городского округа Пелым от 26.05.2015 №27/28 «Об утверждении Положения о предоставлении гражданами, претендующими на замещение муниципальных должностей городского округа Пелым и должностей  муниципальной службы городского округа Пелым, и лицами, замещающими муниципальные должности городского округа Пелым и должности муниципальной службы городского округа Пелым, сведений 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 несовершеннолетних детей» </w:t>
      </w:r>
      <w:r>
        <w:rPr>
          <w:color w:val="000000"/>
          <w:sz w:val="28"/>
          <w:szCs w:val="28"/>
        </w:rPr>
        <w:t xml:space="preserve"> изложив наименование решения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гражданами, претендующими на замещение должностей муниципальной службы городского округа Пелым, и лицами замещающими должности муниципальной службы городского округа Пелым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</w:t>
      </w:r>
      <w:r>
        <w:rPr>
          <w:rFonts w:cs="Times New Roman" w:ascii="Times New Roman" w:hAnsi="Times New Roman"/>
          <w:sz w:val="28"/>
          <w:szCs w:val="28"/>
        </w:rPr>
        <w:t>о предоставлении гражданами, претендующими на замещение муниципальных должностей городского округа Пелым и должностей  муниципальной службы городского округа Пелым, и лицами, замещающими муниципальные должности городского округа Пелым и должности муниципальной службы городского округа Пелым, сведений 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 несовершеннолетних детей», утвержденное решением Думы городского округа Пелым от 26.05.2015 №27/28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гражданами, претендующими на замещение должностей муниципальной службы городского округа Пелым, и лицами замещающими должности муниципальной службы городского округа Пелым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 1.1. пункта 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) подпункт 1.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3) Муниципального служащего замещающего должность муниципальной службы, не предусмотренную Перечнем должностей и претендующего на замещение должности муниципальной службы, предусмотренную Перечнем должностей (далее по тексту кандидат на должность муниципальной службы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должность муниципальной службы, предоставляет сведения о доходах, расходах об имуществе и обязательствах имущественного характера в соответствии с подпунктом 1.2 пункта 2 настоящего Положения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1.2 – 1.4 считать соответственно пунктами 1.1-1.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5 слова «лицо, замещающее муниципальную должность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2 пункта 5 слова «подпунктом 1.2.» заменить словами «подпунктом 1.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3 пункта 5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8 слова «указанного пунктах 2 и 3» заменить словами «указанного в пункте 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11 слова «в подпункте 1.3 пункта 2 и пункта 3» заменить словами «в подпункте 1.2 пункта 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2 пункта 1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Сведения о доходах, расходах, об имуществе и обязательствах имущественного характера представленных муниципальным служащим органов местного самоуправления городского округа Пелым, его супруги (супруга) и несовершеннолетних детей размещаются на официальном сайте городского округа Пелым в сети «Интернет», в соответствии с Порядком утвержденным решением Думы городского округа Пелы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пециалисту по кадрам органов местного самоуправления городского округа Пелым ознакомить муниципальных служащих с настоящим решение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решение в информационной газете «Пелымский вестник», разместить на официальном сайте городского округа Пелым в информационно -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депутатскую комиссию по местному самоуправлению, культуре, информационной политике и связям с общественностью (В.А. Радецкий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Пелым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.Т. Алиев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Думы городского округа Пелым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мирн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1:00Z</dcterms:created>
  <dc:creator>внуков</dc:creator>
  <dc:description/>
  <cp:keywords/>
  <dc:language>en-US</dc:language>
  <cp:lastModifiedBy>Олеся Юрьевна</cp:lastModifiedBy>
  <cp:lastPrinted>2017-12-11T14:33:00Z</cp:lastPrinted>
  <dcterms:modified xsi:type="dcterms:W3CDTF">2017-12-22T04:21:00Z</dcterms:modified>
  <cp:revision>10</cp:revision>
  <dc:subject/>
  <dc:title/>
</cp:coreProperties>
</file>