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-204470</wp:posOffset>
            </wp:positionV>
            <wp:extent cx="5715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СКОГО ОКРУГА ПЕЛ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ЕОЧЕРЕДНОЕ ЗАСЕД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1.2019 г.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Пел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528955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ложение «О порядке предоставления депутатами Думы городского округа Пелым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е имущественного характера своих супруги (супруга) и несовершеннолетних детей, о проверке предоставленных сведений и их публикации на официальном сайте городского округа Пелым»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утвержденное решением Думы  городского округа Пелым от 31.05.2016 г. №37/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77.1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2539" w:hRule="atLeast"/>
                        </w:trPr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ложение «О порядке предоставления депутатами Думы городского округа Пелым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е имущественного характера своих супруги (супруга) и несовершеннолетних детей, о проверке предоставленных сведений и их публикации на официальном сайте городского округа Пелым»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твержденное решением Думы  городского округа Пелым от 31.05.2016 г. №37/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нормативно правовых актов городского округа Пелым о порядке предоставления депутатами Думы городского округа Пелым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е имущественного характера своих супруги (супруга) и несовершеннолетних детей, о проверке предоставленных сведений и их публикации на официальном сайте городского округа Пелы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подпунктом «в» пункта 17 Национального плана противодействия коррупции на 2018–2020 годы, утвержденного Указом Президента Российской Федерации от 29 июня 2018 года № 378,</w:t>
      </w:r>
      <w:r>
        <w:rPr>
          <w:color w:val="000000"/>
          <w:sz w:val="28"/>
          <w:szCs w:val="28"/>
        </w:rPr>
        <w:t xml:space="preserve"> Дума городского округа Пел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порядке предоставления депутатами Думы городского округа Пелым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е имущественного характера своих супруги (супруга) и несовершеннолетних детей, о проверке предоставленных сведений и их публикации на официальном сайте городского округа Пелым, утвержденное решением Думы городского округа Пелым от 31.05.2016 г. №37/40, следующие изменения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сле первого абзаца пункта 3 раздела 2 дополнить абзац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Заполнение справки о доходах, расходах, об имуществе и обязательствах имущественного характера осуществляется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информационной газете «Пелымский вестник» и разместить на официальном сайте городского округа Пелым в информационной - 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депутатскую комиссию по местному самоуправлению, культуре, информационной политике и связям с общественностью (Радецкий В.А.)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округа Пелым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.Т. Алиев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умы городского округа Пелым                                                                      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 Смир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24:00Z</dcterms:created>
  <dc:creator>внуков</dc:creator>
  <dc:description/>
  <cp:keywords/>
  <dc:language>en-US</dc:language>
  <cp:lastModifiedBy>Олеся Юрьевна</cp:lastModifiedBy>
  <cp:lastPrinted>2019-01-24T14:38:00Z</cp:lastPrinted>
  <dcterms:modified xsi:type="dcterms:W3CDTF">2019-01-29T11:13:00Z</dcterms:modified>
  <cp:revision>81</cp:revision>
  <dc:subject/>
  <dc:title/>
</cp:coreProperties>
</file>