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домления муниципальным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служащими, замещающими должно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Пелым о возникновен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ичной заинтересованности пр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ении должностных обязанностей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ая приводит или может приве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нфликту интерес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/>
        <w:t>Представителю нанимателя (работодателю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</w:t>
      </w:r>
      <w:r>
        <w:rPr/>
        <w:t>(инициалы, фамилия в дательном падеже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</w:t>
      </w:r>
      <w:r>
        <w:rPr/>
        <w:t>от 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/>
        <w:t>(фамилия, инициалы муниципально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>служащего в родительном падеже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</w:t>
      </w:r>
      <w:r>
        <w:rPr/>
        <w:t>(наименование должност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/>
        <w:t>с указанием подразделения органа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Сообщаю, что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(описание личной заинтересованности, которая приводит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или может привести к возникновению конфликта интересов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описание должностных обязанностей, на исполнение которых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  <w:r>
        <w:rPr/>
        <w:t>может негативно повлият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либо негативно влияет личная заинтересованность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(предложения по урегулированию конфликта интересов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____ 20__ г.                                                                    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818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818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1">
    <w:name w:val="WW8Num25z1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Appleconvertedspace">
    <w:name w:val="apple-converted-space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6">
    <w:name w:val="Font Style16"/>
    <w:qFormat/>
    <w:rPr>
      <w:rFonts w:ascii="Georgia" w:hAnsi="Georgia" w:cs="Georgia"/>
      <w:b/>
      <w:bCs/>
      <w:smallCap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809"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autoSpaceDE w:val="false"/>
      <w:ind w:firstLine="567"/>
    </w:pPr>
    <w:rPr>
      <w:color w:val="000000"/>
      <w:sz w:val="28"/>
      <w:szCs w:val="28"/>
    </w:rPr>
  </w:style>
  <w:style w:type="paragraph" w:styleId="1">
    <w:name w:val="Цитата1"/>
    <w:basedOn w:val="Normal"/>
    <w:qFormat/>
    <w:pPr>
      <w:suppressAutoHyphens w:val="true"/>
      <w:autoSpaceDE w:val="false"/>
      <w:ind w:left="440" w:right="88" w:firstLine="55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23"/>
    </w:pPr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610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3">
    <w:name w:val=" Знак2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3:00Z</dcterms:created>
  <dc:creator>Admin</dc:creator>
  <dc:description/>
  <cp:keywords/>
  <dc:language>en-US</dc:language>
  <cp:lastModifiedBy>_IMC_1</cp:lastModifiedBy>
  <cp:lastPrinted>2016-05-05T15:47:00Z</cp:lastPrinted>
  <dcterms:modified xsi:type="dcterms:W3CDTF">2023-03-01T05:07:00Z</dcterms:modified>
  <cp:revision>41</cp:revision>
  <dc:subject/>
  <dc:title>АДМИНИСТРАЦИЯ ИВДЕЛЬСКОГО ГОРОДСКОГО ОКРУГА</dc:title>
</cp:coreProperties>
</file>