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униципального задания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ского округа Пелым «информационно- 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бьем муниципальных услуг (работ)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Наименование услуги:</w:t>
      </w:r>
      <w:r>
        <w:rPr>
          <w:sz w:val="28"/>
          <w:szCs w:val="28"/>
        </w:rPr>
        <w:t xml:space="preserve">      организация отдыха детей и молодежи в каникулярное время с дневным пребывание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0"/>
        <w:gridCol w:w="1867"/>
        <w:gridCol w:w="1605"/>
        <w:gridCol w:w="1878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 отдых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Сведения о  качестве оказываемых муниципальных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казатели качеств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3720"/>
        <w:gridCol w:w="969"/>
        <w:gridCol w:w="20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 за отчетный пери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тдыха детей и молодежи в каникулярное время с дневным пребыванием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рганизованным отдыхом, прочая деятельность по организации отдыха и развле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%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Наличие в отчетном периоде жалоб, замечаний к качеству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, замечания  на качество работ, услуг в отчетном период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КУ ГОП «ИМЦ»                                                    Н.П. Куш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униципального задания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ского округа Пелым «ИМ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бьем муниципальных услуг (работ)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Наименование услуги:</w:t>
      </w:r>
      <w:r>
        <w:rPr>
          <w:sz w:val="28"/>
          <w:szCs w:val="28"/>
        </w:rPr>
        <w:t xml:space="preserve">     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0"/>
        <w:gridCol w:w="1867"/>
        <w:gridCol w:w="1605"/>
        <w:gridCol w:w="1878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в возрасте от 14 до 30  и участников проектов и мероприятий, направленных на формирования здорового образа жизни, профилактику социально опасных заболеваний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в возрасте от 14 до 30 лет, участвующих в деятельности общественных объединений, различных форм общественного на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в возрасте от 14 до 30 лет, участвующих в мероприятиях гражданского патриотической направл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Сведения о  качестве оказываемых муниципальных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казатели качеств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3720"/>
        <w:gridCol w:w="969"/>
        <w:gridCol w:w="20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 за отчетный пери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sz w:val="28"/>
                <w:szCs w:val="28"/>
              </w:rPr>
              <w:t xml:space="preserve">     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и проведению мероприятий по работе с молодеж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Наличие в отчетном периоде жалоб, замечаний к качеству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, замечания  на качество работ, услуг в отчетном период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Обьем муниципальных услуг (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менование услуги:      организация конгрессов, конференций, семинаров, выставок и иных мероприятий в сфере молодежной политике, направленных на вовлечение молодежи в инновационную предпринимательскую добровольческую деятельность, а также на развитие гражданской активности молодежи и формирование здорового образа жизни.</w:t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0"/>
        <w:gridCol w:w="1867"/>
        <w:gridCol w:w="1605"/>
        <w:gridCol w:w="1878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 в возрасте от 14 до 30 участвующих в деятельности общественных объединений различных форм общественного самоуправл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в возрасте от 14 до 30 лет, участвующих в мероприятиях гражданского патриотической направл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ет за 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Сведения о  качестве оказываемых муниципальных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казатели качеств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3720"/>
        <w:gridCol w:w="969"/>
        <w:gridCol w:w="20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 за отчетный пери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грессов, конференций, семинаров, выставок и иных мероприятий в сфере молодежной политике, направленных на вовлечение молодежи в инновационную предпринимательскую добровольческую деятельность, а также на развитие гражданской активности молодежи и формирование здорового образа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и проведению мероприятий по работе с молодеж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Наличие в отчетном периоде жалоб, замечаний к качеству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, замечания  на качество работ, услуг в отчетном период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ГОП «ИМЦ»                                                        Н.П. Кушнир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7:00Z</dcterms:created>
  <dc:creator>Ekonom_3</dc:creator>
  <dc:description/>
  <cp:keywords/>
  <dc:language>en-US</dc:language>
  <cp:lastModifiedBy>Кушнир Н П</cp:lastModifiedBy>
  <cp:lastPrinted>2017-03-24T13:53:00Z</cp:lastPrinted>
  <dcterms:modified xsi:type="dcterms:W3CDTF">2017-03-24T09:54:00Z</dcterms:modified>
  <cp:revision>27</cp:revision>
  <dc:subject/>
  <dc:title/>
</cp:coreProperties>
</file>