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7195</wp:posOffset>
            </wp:positionV>
            <wp:extent cx="863600" cy="1079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tabs>
          <w:tab w:val="clear" w:pos="708"/>
          <w:tab w:val="center" w:pos="4818" w:leader="none"/>
          <w:tab w:val="left" w:pos="784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center" w:pos="4818" w:leader="none"/>
          <w:tab w:val="left" w:pos="784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center" w:pos="4818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/>
      </w:pPr>
      <w:r>
        <w:rPr/>
        <w:t>АДМИНИСТРАЦИИ ГОРОДСКОГО ОКРУГА ПЕЛЫМ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244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.02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9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л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и плана мероприятий (дорожной карты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29 декабря 2012 года № 273-ФЗ «Об образовании в Российской Федерации», постановлением Правительства Российской Федерации от 26.12.2017 № 1642 «Об утверждении государственной программы Российской Федерации «Развитие образования»»,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», Муниципальной программой городского округа Пелым «Развитие системы образования в городском округе Пелым до 2024 года», администрация городского округа Пелым</w:t>
      </w:r>
    </w:p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/>
      </w:pPr>
      <w:r>
        <w:rPr>
          <w:sz w:val="26"/>
          <w:szCs w:val="26"/>
        </w:rPr>
        <w:t>положение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состав координационного совета по реализации муниципальной системы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(дорожную карту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 (далее - Дорожная карта)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2. Лицам, ответственным за реализацию мероприятий Дорожной карты (Шмелева Е.А., Н.П. Кушнир, Т.А. Смирнова, Л.А. Полывода, Н.П. Фомина, Е.М. Шашмурина) обеспечить выполнение мероприятий в установленные сроки.</w:t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Пелымский вестник» и разместить на официальном сайте городского округа Пелым в сети «Интернет»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8255</wp:posOffset>
                </wp:positionV>
                <wp:extent cx="3356610" cy="168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округа Пел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02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положения и плана мероприятий («дорожной карты»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32.95pt;mso-wrap-distance-left:9.05pt;mso-wrap-distance-right:9.05pt;mso-wrap-distance-top:0pt;mso-wrap-distance-bottom:0pt;margin-top:-0.6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округа Пелы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.02.2021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9</w:t>
                      </w:r>
                      <w:r>
                        <w:rPr>
                          <w:sz w:val="24"/>
                          <w:szCs w:val="24"/>
                        </w:rPr>
                        <w:t xml:space="preserve"> «Об утверждении положения и плана мероприятий («дорожной карты»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является нормативным документом и определяет цель, задачи, принципы, показатели, организацию и содержание муниципальной системы оценки качества образования (далее - МСОКО) и муниципальных механизмов управления качеством образования на территории городского округа Пелы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17 № 1642 «Об утверждении государственной программы Российской Федерации «Развитие образования»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», Муниципальной программой городского округа Пелым «Развитие системы образования в городском округе Пелым до 2024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система оценки качества образования на территории городского округа Пелым как часть Единой системы оценки качества образования представляет собой совокупность компонентов, обеспечивающих на единой информационной основе и в соответствии с полномочиями отдела образования, культуры, спорта и по делам молодежи городского округа Пелым, осуществляющего управление в сфере образования, оценку качества образования в части структуры, содержания, условий реализации, результатов освоения обучающимися основных общеобразовательных программ, а также формирование и представление по результатам оценки информации, необходимой для принятия управленческих ре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МСО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Целью МСОКО является обеспечение в соответствии с полномочиями органа местного самоуправления, осуществляющего управление в сфере образования, и спецификой образовательной системы городского округа Пелым применения региональных механизмов оценки качества общего образования для формирования востребованной информационной основы управления качеством образования в муниципальной образователь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СОКО на территории городского округа Пелым направлена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еализации системы федеральных, региональных, муниципальных исследований качества образования, позволяющих оценивать качество образования на уровнях дошкольного, начального общего, основного общего, среднего общего образования, а также дополнительного образования в муниципальной образователь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муниципальном уровне федеральных и региональных механизмов, оценочных процедур и инструментов для оценки качества общего образования, а также анализа и интерпретации ее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соответствии с полномочиями органа местного самоуправления, осуществляющего управление в сфере образования, муниципальных (вариативных) оценочных процедур и инструментов для оценки качества общего образования по критериям и показателям, отражающим специфику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истемы мониторинга оценки качества образовани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ьзование механизмов привлечения общественности к оценке качества общего образования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зультатов оценки качества образования для принятия эффективных управленческих решений муниципаль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сновными задачами МСОКО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оценки качества образования и образовательных достижений, обучающихся по уровням общего образования, включая независимую оценку, общественную и педагогическ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а результативности педагогической и управленческой деятельности в системе образования городского округа Пелым для повышения эффективности управления на основе системного (сравнительного)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экспертного сообщества, участвующего в различных формах профессиональной и независимой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ое, методическое и технологическое сопровождение процедур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городского округа Пелым о качеств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системы повышения квалификации педагогических и руководящих работников системы образования городского округа Пе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бщими принципами МСОКО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, достоверность, полнота и системность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информационная безопас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требования внешних пользов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текущих и перспективных потребностей системы образования с учетом социально-экономических особенностей городского округа Пел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убъективности оценки за счет использования автоматизированных информационных систем при определении качества освоения обучающимися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сть и технологичность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процессов сбора, обработки и анализа данных с учетом принципов необходимости и достаточ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ход к системе мониторинговы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алитической деятельности по результатам оценки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морально-этических норм при осуществлении процедур оцен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СО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МСОКО включает в себя следующие составля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ормы соответствия федеральным, региональным, муниципальным требованиям к качеству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убъекты МСОКО и их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кты МС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ханизмы (модули) МСОКО (инвариантные и вариативные) на муницип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цедуры оценивания: постоянные (непрерывные) и осуществляемые периодически, а также их ви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ы и регламенты проведения оценоч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очные средства (инструментарий оценивания) для каждой процед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истема оценивания (критерии, характеризующие объект оценки; шкалы, с использованием которых оценивается объект по каждому из критериев; принципы выбора, по которым на основании оценок значений критериев для объекта определяется общая оц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мерный перечень управленческих действий (решений) обеспечивающих требуемый уровень качества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рганизационная структура МСОКО предусматривает два уровня: муниципальный и институциональ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Субъектами МСОКО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На муниципальном уров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образования, культуры, спорта и по делам молодежи администрации городского округа Пелым, осуществляющий управление в сфере образова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городского округа Пелым «Информационно-методический центр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На институциональном уров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дошкольные учреждения, учреждения дополнительного образования городского округа Пел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ФУНКЦИИ СУБЪЕКТОВ МСО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аспределение функций между субъектами МСОК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Отдел образования, культуры, спорта и по делам молодежи администрации городского округа Пел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разработку и функционирование муниципальной модели системы оценки качества образования (МСОК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казывает содействие в проведении международных, федеральных, региональных мониторинговых, контрольно-оценочных процедур социологических исследований по вопросам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еспечивает проведение ГИА, ЕГЭ в городском округе Пел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роведение контрольно-оценочных процедур в образовательных учреждениях городского округа Пел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одготовку предложений в адрес Министерства, ГАОУ ДПО СО «ИРО» по вопросам развития региональной системы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осит предложения по развитию муниципальной системы образования на основе результатов независимых процедур оценки качества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статистической информации о состоянии муниципальной системы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, обработку и передачу информации о муниципальной системе образования на региональный уров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рамках своих полномочий проведение процедур независимой оценки качества образования, оказывают содействие их развит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состояния муниципальной системы образования с учетом результатов независимой оценки качества образования для принятия управленческих решений по ее развит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утреннюю оценку качества образования, мониторинг результатов и перспектив развития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ую открытость проведения процедур МСОКО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бсуждении системы критериев и показателей, характеризующих состояние и динамику развития образовательных организаций Свердловской области, муниципальных систем образования Свердловской области и системы образования Свердлов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1.2. Муниципальное казенное учреждение городского округа Пелым «информационно-методический центр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яют информационно-методическое сопровождение МСОКО на основе анализа результатов независимой оценки качества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проведении международных, федеральных, региональных мониторинговых, контрольно-оценочных процедур социологических исследований по вопросам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проведении ГИА, ЕГЭ в городском округе Пел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рганизацию и проведение школьного и муниципального этапов Всероссийской олимпиады школьников, других мероприятий регионального и всероссийского уровней с участием педагогических и руководящих работников, обучающихся и воспитанников образовательных учреждений городского округа Пел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о-технологическое обеспечение реализации региональных и муниципальных программ и проектов в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яет создание банка данных педагогической информации, аналитических материалов, результа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нимает участие в разработке, изменении МС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подготовку предложений по разработке и изменению критериев МСО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дготовку предложений и рекомендаций по направлениям мониторинговы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условия развития и повышения профессиональной компетентности педагогических и руководящих работников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фессиональное общение, обмен опытом, учебно-методическую работу с педагогами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основных направлений развития муниципальной системы образ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1.3 Образовательные учреждения городского округа Пел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функционирование системы внутренней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ведение, сбор и представление сведений в действующие в Свердловской области базы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информационную открытость проведения процедур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регулярное проведение само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проведение процедур независимой оценки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анализ состояния системы образования образовательной организации с использованием результатов независимой оценки качества образования для принятия управленческих решений по ее развит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БЪЕКТЫ МСОКО. МЕХАНИЗМЫ И ПРОЦЕДУРЫ ОЦЕНИ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Объектами МСОКО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образовательные программы: дошкольного образования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ловия реализации основных образовательных программ: дошкольного образования, начального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освоения обучающимися основных образовательных программ: дошкольного образования,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Механизмы (модули) оценки качества образования в муниципальных образовательных организациях определены региональной системой оценки качества образования (далее РСОКО). Оценка качества образования проводится по двум показателям (механизмам), представленным в виде девяти направлений (систе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«Механизмы управления качеством образовательных результатов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ки качества подготовки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со школами с низкими результатами обучения и/или школами, функционирующими в неблагоприятных социаль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выявления, поддержки и развития способностей и талантов у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профессиональной ори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«Механизмы управления качеством образовательной деятельност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объективности процедур оценки качества образования и олимпиад школь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ниторинга эффективности руководителей все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мониторинга качества дополнительного профессионального образования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методиче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рганизации воспитания и социализац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ализация механизмов оценки качества образования в рамках МСОКО осуществляется по всем объектам оценивания посредством комплекса процедур: постоянных и периодических; инвариантных и вариатив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оцедуры МСОКО включают: мониторинговые процедуры; функционирование федеральных и региональных информационных систем, являющиеся источником информации об уровне обеспечения качества образования в городском округе Пел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руктура, содержание, порядок осуществления постоянных процедур определяются содержанием Положения о региональной системе оценки качества образования и являются в рамках МСОКО инвариант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мониторинговых процедур соотносится с </w:t>
      </w:r>
      <w:hyperlink r:id="rId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бязательной информации о развитии дошкольного образования, начального общего, основного общего, среднего общего образования, дополнительного образования утвержденным Постановлением Правительства Российской Федерации от 05.08.2013 № 662 «Об осуществлении мониторинга системы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ъектов МСОКО к такой информации относятся свед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нии образовательной деятельности и организации образовательного процесса по образовательным программам дошкольного образования, начального общего, основного общего, среднего общего,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дровом обеспечении муниципальных образовательных организаций (дошкольных, общеобразовательных, дополнительных) в части реализации основных общеобразовательных программ, а также об оценке уровня заработной платы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о-техническом и информационном обеспечении муниципальных образовательных организаций (дошкольных, общеобразовательных, дополнительных) в части реализации основных образовательных программ (дошкольного образования, начального общего, основного общего, среднего общего и дополните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ловиях получения дошкольного, начального общего, основного общего, среднего общего и дополните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ах аттестации лиц, обучающихся по образовательным программам начального общего образования, основного общего образования, в том числе результатах основного государственного экзамена (ОГЭ), единого государственного экзамена (ЕГЭ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х и внеучебных достижениях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рах по созданию безопасных условий при организации образовательного процесса в муниципальных образовательных организациях (дошкольных, общеобразовательных, дополните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федерального статистического 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й, в том числе социологических, деятельности образовательных учреждений городского округа Пел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и, размещенной на официальных сайтах муниципальных образовательных организаций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опубликованно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и, поступающей в отдел ОКСиДМ от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ниторинг осуществляется не реже одного раза в год в соответствии с порядком, сроками проведения процедур, показателями, определенными отделом ОКСиДМ, Министерством образования и молодежной политики Сверд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стоянных (непрерывных) мониторинговых процедур на муниципальном уровне включает в себя следующие мониторин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основных мероприятий и достижения показателей, определенных Муниципальной программой городского округа Пелым «Развитие системы образования в городском округе Пелым до 2024 год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ведения федеральных государственных образовательных стандартов общего образования, в том числе дл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сайтов муниципальных образовательных учреждений (дошкольного, общеобразовательного, дополнительного образования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личества руководящих и педагогических работников дошкольных, общеобразовательных организаций и организаций дополнительного образования городского округа Пелым, прошедших обучение по дополнительным профессион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Стратегии социально-экономического развития городского округа Пелым до 2030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5. Периодические процедуры МСОКО включаю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ые процедуры МСОКО - обеспечивающие определение соответствия объектов оценки федеральным и региональным требованиям к оценке качества общего образования, в реализацию которых включена муниципальная образовательная система. Инвариантные процедуры оценки качества общего образования являются обязательными как для включения в МСОКО, так и для учёта их результа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нвариантным процедурам оценки качества общего образования относя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онтроль (надз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аккредитация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рование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итоговая аттестация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качества образования в части оценки индивидуальных достижений обучающихся международного, федерального, регионального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ая оценка качества образования, в том числе независимая оценка качества подготовки обучающихся и независимая оценка качества условий осуществления образовательной деятельности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следования качества образования в части оценки индивидуальных достижений, обучающихся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еждународные сравнительные исследования качества образования (внешняя оценк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исследование по оценке качества математического и естественно-научного образования TIMSS (период - 4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программа по оценке учебных достижений PISA (период - 5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исследование граждановедческого образования ICCS (период - 6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исследование по информационным технологиям в обучении ICILS (период - 4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ждународное исследование PIRLS «Изучение качества чтения и понимания текста» (период - 4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сследования качества образования на федеральном уровне (оценка отдельных компонентов системы образования Российской Федераци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итоговая аттестация по образовательным программам основного общего и среднего общего образования, в том числе в форме ОГЭ, ЕГЭ, государственного выпуск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проверочные работы (ВП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е исследование качества образования (НИКО) - регулярные (не реже 2 раз в год) исследования качества образования по отдельным учебным предметам по уровня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следования качества образования на региональном уров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контрольные работы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ое тестирование выпускников 9-х и 11-х классов в рамках подготовки к ГИА, ЕГЭ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егиональные исследов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5.6. Управление образования, другие субъекты МСОКО, указанные в </w:t>
      </w:r>
      <w:hyperlink w:anchor="P118">
        <w:r>
          <w:rPr>
            <w:rStyle w:val="InternetLink"/>
            <w:sz w:val="28"/>
            <w:szCs w:val="28"/>
          </w:rPr>
          <w:t>п. 3.3 раздела 3</w:t>
        </w:r>
      </w:hyperlink>
      <w:r>
        <w:rPr>
          <w:sz w:val="28"/>
          <w:szCs w:val="28"/>
        </w:rPr>
        <w:t xml:space="preserve"> настоящего Положения, осуществляют организацию проведения региональных (федеральных, международных) процедур по оценке качества общего образования в соответствии со своими полномочия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оцедуры оценки качества образования, мониторинговые исследования по соответствующим учебным предметам осуществляются в соответствии с графиком проведения мероприятий по оценке качества подготовки обучающихся и реализации образовательных программ на территории городского округа Пелым на текущий учебный год, утверждаемым распоряжением отдела ОКСиД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 вариативным процедурам МСОКО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ониторинг выполнения муниципальными образовательными учреждениям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ониторинг реализации муниципальными образовательными учреждениями программ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мониторинг отчетов о результатах самообследования муниципальных образовательных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мониторинг качества образования путем обработки данных электронного классного журнала на уровне каждого обучающегося, каждого класса, каждой общеобразовательной организации, муниципального образования в цел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каждого обучающего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контрольных работ, с расшифровкой каждого задания в соответствии с кодификатором ФИПИ, а также информация об освоенных и неосвоенных элементах содержания по кодификатору ФИП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иагностических работ по протоколам, разработанным в соответствии с федеральными государственными образовательными стандартами (ФГО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уровня успеваемости по учебным периодам в разрезе предм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езультатов ЕГЭ и ОГЭ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вышения качества образования с перечислением рекомендаций по индивидуальным рабо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каждого клас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контрольных работ, с расшифровкой каждого задания в соответствии с кодификатором ФИПИ, а также информация об освоенных и неосвоенных элементах содержания по кодификатору ФИП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иагностических работ по протоколам, разработанным в соответствии с федеральными государственными образовательными стандартами (ФГО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ных компонент, влияющих на качество образования, учет динамики их про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тчетов классного руководителя с детализацией по показателям успеваемости по сравнению со стандартом и с индексом ожидаемой результативности класса, с перечислением учеников с проблемными компонентами с указанием неосвоенных предметов, с информацией по персональному контролю классного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профессиональной подготовки школь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бора учебных заведений выпускников обще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едагогического работ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ых отметок, с подсчетом проблемных микрокомпонентов каждого педагогического работника и с информацией по анализу учебных пери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контрольных работ, с расшифровкой каждого задания в соответствии с кодификатором ФИПИ, а также информация об освоенных и неосвоенных элементах содержания по кодификатору ФИП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иагностических работ по протоколам, разработанным в соответствии с федеральными государственными образовательными стандартами (ФГО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вышения качества образования с перечислением рекомендаций по индивидуальным работам по конкретным уче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сональный контроль, с перечислением проблемных компонентов каждого учителя, в том числе в динамике по учебным периодам; персональный контроль с перечислением проблемных компонентов каждого учителя по каждому преподаваемому предмету/клас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уровне муниципального образовате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общих итогов освоения образовательных программ с подсчетом проблемных компонент для каждого класса, подсчетом общей успеваемости, качества успеваемости и прогноза повышения качества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освоения образовательных программ по классам с перечислением обучающихся, имеющих проблемы с обучением по отдельным предметам, а также не освоивших стандарт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результатов контрольных работ в соответствии с кодификаторами ФИПИ в сравнении с прогнозируемыми индексом ожидаемой результативности, а также в сравнении с итоговыми оценками за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иагностических работ по протоколам, разработанным в соответствии с федеральными государственными образовательными стандартами (ФГ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проблемных компонентов с подсчетом рейтинга класса, в том числе, и в динамике по учебным пери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сональный контроль с перечислением проблемных компонентов каждого учителя, в том числе в динамике по учебным периодам; персональный контроль - по предметам, с перечислением проблемных компонент каждого учителя по каждому преподаваемому предмету/клас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езультатов ЕГЭ и ОГЭ по кажд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общих итогов освоения образовательных программ с подсчетом проблемных компонентов для каждой муниципального образовательного учреждения, подсчетом общей успеваемости, качества успеваемости и прогноза повышения качества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 с перечислением проблемных компонентов по предметам, с перечислением проблемных компонентов учителей по каждому преподаваемому предмету/клас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результатов ЕГЭ и ОГЭ по каждому учебному предм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иные муниципальные иссле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ЗУЛЬТАТОВ МСО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ценка результатов МСОКО предполагает формирование системы управленческих решений на муниципальном и институциональн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Реализация МСОКО на институциональном уровне позволит обеспечить муниципальные образовательные учреждения востребованной объективной информацией, позволяющей субъектам образовательных отношений анализировать данные, полученные в результате оценочных процедур, и принимать эффективные управленческие решени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роения, совершенствования и реализации внутренних систем оценки качества образования в соответствии с подходами, механизмами, содержанием и процедурами МСОКО, в том числе с учетом специфики реализации образовательных программ в конкретном муниципальном образовательном учреждении городского округа Пел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и качества и эффективности деятельности педагогических работников муниципальных образовательных учреждений городского округа Пелым, в том числе для формирования оптимальных траекторий их профессионального воздействия на обучающихся, формирования оптимальных траекторий профессионального развития педаг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качества реализации образовательных программ для принятия решений по их изменению, доработке и корректир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ки инфраструктуры муниципального образовательного учреждения на соответствие требованиям к условиям реализации образовательных программ, в том числе для подготовки дорожной карты совершенствования таких условий и программы развития муниципального образовательного учреждения городского округа Пел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я родителей (законных представителей) обучающихся муниципальных образовательных учреждений о качестве образования, результатах оценоч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Реализация МСОКО на муниципальном уровне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левые муниципальные программы и осуществлять эффективное распределение ресурсов муниципальной образовательной системы для обеспечения управления качеством общего образования (в рамках полномоч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ть муниципальную систему оценки качества образования, применять аналоговые модели управления качеством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ценивать качество выполнения муниципальными образовательными учреждениями городского округа Пелым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носить результаты оценки качества образования с показателями и критериями эффективности деятельности руководителей муниципальных образовательных учреждений, в том числе для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ционально распределять дополнительные финансовые и материально-технические ресурсы между муниципальными образовате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ировать методические мероприятия по повышению качества образования, формировать заказ на повышение квалификации педагогических работников и руководителей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ть граждан о качестве образования в муниципальны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, полученная в результате экспертиз и измерений, подлежит анализу и интерпретации для принятия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щего доступа размещается в информационно-телекоммуникационной сети «Интернет»: на официальном сайте администрации городского округа Пелым, на официальных сайтах муниципальных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Информирование заинтересованных сторон о качестве образования в городском округе Пелым осуществляется через итоговый (годовой) отчет отдела образования, культуры, спорта и по делам молодежи администрации городского округа Пелым «О результатах состояния и перспективах развития системы в городском округе Пелым», иные общественно-профессиональные мероприятия, проводимые отделом ОКСиДМ администрации городского округа Пелым, МКУ городского округа Пелым «ИМЦ», муниципальными образовательными учрежден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123825</wp:posOffset>
                </wp:positionV>
                <wp:extent cx="3214370" cy="1904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округа Пел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02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положения и плана мероприятий («дорожной карты»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49.95pt;mso-wrap-distance-left:9.05pt;mso-wrap-distance-right:9.05pt;mso-wrap-distance-top:0pt;mso-wrap-distance-bottom:0pt;margin-top:9.75pt;mso-position-vertical-relative:text;margin-left: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округа Пелы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.02.2021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9</w:t>
                      </w:r>
                      <w:r>
                        <w:rPr>
                          <w:sz w:val="24"/>
                          <w:szCs w:val="24"/>
                        </w:rPr>
                        <w:t xml:space="preserve"> «Об утверждении положения и плана мероприятий («дорожной карты»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317"/>
      <w:bookmarkStart w:id="1" w:name="P31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ИСТЕМЫ ОЦЕНКИ КАЧЕСТВА ОБРАЗОВА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572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а А.А., заместитель главы администрации городского округа Пелым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кретарь Координационного сов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Е.А., ведущий специалист отдела образования, культуры, спорта и по делам молодежи администрации городского округа Пелым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Н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городского округа Пелым «Информационно-методический центр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 Е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профессионально - педагогической деятельности муниципального казенного учреждения городского округа Пелым «Информационно-методический центр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А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учебно-воспитательной работе муниципального казенного учреждения городского округа Пелым «Информационно-методический центр»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140335</wp:posOffset>
                </wp:positionV>
                <wp:extent cx="359219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округа Пел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02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утверждении положения и плана мероприятий («дорожной карты»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6.6pt;mso-wrap-distance-left:9.05pt;mso-wrap-distance-right:9.05pt;mso-wrap-distance-top:0pt;mso-wrap-distance-bottom:0pt;margin-top:11.05pt;mso-position-vertical-relative:text;margin-left:4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округа Пел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.02.2021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9</w:t>
                      </w:r>
                      <w:r>
                        <w:rPr>
                          <w:sz w:val="24"/>
                          <w:szCs w:val="24"/>
                        </w:rPr>
                        <w:t xml:space="preserve"> «Об утверждении положения и плана мероприятий («дорожной карты») по развитию муниципальной системы оценки качества образования и муниципальных механизмов управления качеством образования на территории городского округа Пелы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развитию муниципальной системы оценки кач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и муниципальных механизмов управ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ачеством образования на территории городского округа Пелы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9311"/>
        <w:gridCol w:w="1701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содержание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ормативно-правового обеспечения развития муниципальной системы оценки качества образования и муниципальных механизмов управления качеством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Утверждение Дорожной карты по развитию муниципальной системы оценки качества образования и механизмов управления качеством образования в городском округе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Утверждение муниципальных показателей эффективности деятельности руководителей образовательных учреждений с учетом специфик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ценки качества подготовки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еспечение выполнения требований информационной безопасности на всех этапах сбора и обработки информации о качеств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СиД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2"/>
                <w:rFonts w:eastAsia="Arial Unicode MS"/>
                <w:color w:val="000000"/>
                <w:sz w:val="24"/>
                <w:szCs w:val="24"/>
              </w:rPr>
              <w:t>Определение муниципального перечня оценочных процедур и стандарты (технические, технологические, процедурные)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Проведение региональных процедур по оценке качества подготовки обучающихся (предметных и метапредметных результатов) на регулярной основе (все классы, все предметы в начале учебного года — стартовая, в конце учебного года - итоговая - за исключением предметов и классов, по которым проводятся 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Организация участия образовательных учреждений в международных сравнительных исследованиях качества образования в составе общероссийской вы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рганизация участия образовательных учреждений в национальных исследованиях качества образования в составе общероссийской вы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Организация участия общеобразовательных учреждений во Всероссийских проверочны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color w:val="000000"/>
                <w:sz w:val="24"/>
                <w:szCs w:val="24"/>
              </w:rPr>
              <w:t>Организация участия общеобразовательных учреждений в апробации инструментария мониторинга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Использование системы показателей оценки качества подготовки обучающихся (по базовой подготовке (минимальный уровень), по подготовке высокого уровня, по индивидуализации обучения) для анализа состояния системы образования муницип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участия образовательных учреждений в диагностических рабо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Arial Unicode MS"/>
                <w:sz w:val="24"/>
                <w:szCs w:val="24"/>
              </w:rPr>
              <w:t>Использование адресных рекомендаций, в том числе для принятия управленческих решений, по результатам комплексного анализа по нескольким процедурам оценки качества образования на основе кластер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через проведение процедур независимой оценки деятельности образовательных учреждений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ебных пособий, методических материалов и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 «О состоянии системы образования в городском округе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"/>
                <w:rFonts w:eastAsia="Arial Unicode MS"/>
                <w:sz w:val="24"/>
                <w:szCs w:val="24"/>
              </w:rPr>
              <w:t>Ежегодный методический анализ результатов ГИА.  Анализ результатов ВПР и др. диагностических процедур. Размещение на сайте МО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Arial Unicode MS"/>
                <w:sz w:val="24"/>
                <w:szCs w:val="24"/>
              </w:rPr>
              <w:t>Внедрение региональной автоматизированной системы оценки качества образования (РАС ОКО) на уровне муниципал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22"/>
                <w:rFonts w:eastAsia="Calibri"/>
              </w:rPr>
              <w:t>Март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беспечения объективности оценки образовательных резуль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дение мероприятий по повышению объективности оценки результатов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Муниципальные мероприятия (семинары, информационно -методические дни, воркшопы -мастерские, дискуссионные площадки, круглые столы) по формированию позитивного отношения к вопросам объективной оценки результатов обучения и по использованию объективных результатов для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беспечение объективности образовательных результатов в рамках конкретной оценочной процедуры. Проведение мониторинга показателей объективности результатов оценоч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личие приказов об утверждении сроков, ответственных, порядка, регламентов проведения независимых оценочных процедур (ВПР, ОГЭ, 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личие графика выходов на наблюдение за проведением процедуры оценки с указанием сроков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личие рекомендаций для ОО по обеспечению объективности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личие информационной (аналитической) справки о результатах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личие адресных рекомендаций для ОО по повышению объективности процедур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Анализ результатов оценочных процедур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ГЭ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ГЭ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Использование результатов для управления качество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Мониторинг объективности результатов оценоч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Управленческие решения по результатам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личие мероприятий по повышению объективности оценки результатов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ценки эффективности руководителей образовательных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Разработка муниципальных показателей эффективности деятельности руководителей ОО с учетом специфики образовательной организации: по совершенствованию сети ОО;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 качеству управленческой деятельности, включая содержание актов проверок по федеральному государственному надзору и лицензионному контролю за образовательной деятельностью;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 качеству подготовки обучающихся (по базовой подготовке, по подготовке высокого уровня);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 формированию кадрового резерва;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 обеспечению объективности результатов внешней и внутренней оценки; по условиям осуществления образовательной деятельности; по индивидуализации обучения;</w:t>
            </w:r>
          </w:p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 профориентации и дополнительному образованию; по квалификации в области управления; по профессиональному развитию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Разработка и внедрение муниципальной системы аттестации руководителей ОО на основе оценки компетенций руководителей, включая содержание актов проверок по федеральному государственному надзору и лицензионному контролю за образователь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Внедрение муниципальной системы аттестации руководителей ОО на основе оценки компетенций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дение мониторинга показателей эффективности деятельности руководителей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дготовка адресных рекомендаций по итогам анализа результатов мониторинга показателей эффективности деятельности руководителей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инятие управленческих решений по результатам анализа мониторинга показателей эффективности деятельности руководителей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повышения квалификации педагог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иагностики профессиональных компетенций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 2020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существление мониторинга показателей системы повышения квалифик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иД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аличие адресных рекомендаций по результатам анализа (своего и/или внешнего) итогов мониторинга показателей системы повышения квалификаци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иД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ых показателей мониторинга системы повышения квалификации педагогов.</w:t>
            </w:r>
          </w:p>
          <w:p>
            <w:pPr>
              <w:pStyle w:val="Normal"/>
              <w:ind w:firstLine="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оказателей системы повышения квалификаци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СиД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дресных рекомендаций по результатам анализа (своего и/или внешнего) итогов мониторинга показателей системы повышения квалификации педагогов для принятия управленческих решений по организации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в сопровождении педагогов и ОО в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методической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региональных показателей системы методической работы: по обеспеченности методической помощ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й метод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еятельности муниципальной методической служб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еятельности муниципальной методической службы по осуществлению поддержки молодых педагогов и/и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деятельности муниципальной методической службы по поддержке школьных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с различными категориями специалистов системы образования (руководителями муниципалитетов, руководителями ОО, педагогами) по организации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оказателей системы методической работы по поддержке молодых педагогов и / или системы наставничества; по учету специфики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анализа системы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работы со школами с низкими образовательными результат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Участие в проведении сбора, обработки и анализа информации в соответствии с показателями для выявления школ с низкими образовательными результ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Проведение мониторинга состояния школ с низкими образовательными результатами, в том числе состояния качества образования на основе методических рекомендаций ГАОУ ДПО СО «И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дение анализа результатов мониторинга состояния школ с низкими образовательными результатами, в том числе состоя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правление адресных рекомендаций для школ, педагогов по результатам анализа (своего и/или внешн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Методическое сопровождение корректировки затруднений при принятии эффективных управленческих решений, позволяющих повышать качество образования и сокращать отставание наименее благополучных групп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Реализация муниципального Комплексного плана мероприятий по повышению качества образования в общеобразовательных организациях, показавших низкие образовательные результаты, и в общеобразовательных учреждениях, функционирующих в неблагоприятных социальных условиях в городском округе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Сопровождение муниципальным координатором реализации Муниципального плана. Методическое сопровождение и координация работы  по поддержке и консультационному сопровождению  по вопросам повышения качества образования и поддержке школ с низкими результатами обучения и школ, функционирующих в неблагоприятных социальных услов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Разработка и реализация муниципальной (школьной) программы развития кадрового потенц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Организация  сетевого взаимодействия школ, функционирующих в неблагоприятных социальных условиях (пилотных школ) со школами, демонстрирующими высокие образовательные результ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и проведение инструктивно-методических совещаний с руководителями общеобразовательных организаций по вопросам достиж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дение независимой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Методическое сопровождение реализации плана школы по повышению качества образования и перехода в эффективный реж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Методическая поддержка в разработке программ мероприятий наставников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Методическая поддержка в проведении диагностических мероприятий по определению уровня профессиональной компетентности педагога в школах, находящихся сложных социально-экономических условиях (на уровне О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Методическая поддержка в обеспечении проведения самооценки педагогами уровня соответствия качества своей профессиональной деятельности требованиям професс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профориентационной работы по привлечению молодых специалистов на педагогическ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и проведение для педагогов профессиональных конкурсов, фестивалей педагогических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Участие в единых методических днях по проблемам повышения качества образования, методических мероприятиях ГАУДПО СО «И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Совершенствование подготовки педагогов к использованию в работе цифровых технологий, повышение ИКТ компетентности педагогов: консультации, семинары, мастер-классы по заявкам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Расширение социального партнерства образовательных организаций с учреждениями образования, культуры, здравоохранения, спорта, общественными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Взаимодействие всех субъектов профилактики  по решению проблем семьи 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работы  с родителями по вопросам качества образования (Совет школы, родительский  комитет,  индивидуальная работа с родителями, привлечение родительской общественности при проведении процедуры оценки качества образования, государственной итоговой аттестации в качестве общественных наблюд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Мониторинг конфликтов, способов реагирования на конфликты (число конфликтов,  количество  проведенных медиативных процедур, использованные 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Мониторинга эффективности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развития тала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и проведение Всероссийской олимпиады школьников (школьный, муниципальный, региональный эта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овершенствование механизма межведомственного взаимодействия по работе с одаренными детьми (образование, культура, спорт, молодежная поли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повышения квалификации (профессиональной переподготовки) учителей для работы с одаренными и талантлив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енной стипендии главы городского округа Пелым «Отличник школы», которая назначается с целью поддержки и поощрения талантливых учеников 4 – 11 классов, проявивших трудолюбие, старание и упорство в овладении знаниями и имеющих отличные результаты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мии главы городского округа Пелым «Одаренный ребенок», которая создана оценить успехи и социальную самореализацию одаренных детей, поднять престиж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Создание и ведение единой муниципальной базы данных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интеллектуальных и творческих конкурсов, направленных на выявление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профессиональных конкурсов, направленных на выявление мастерства педагогов, работающих с одаренными и талантливыми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ониторинг результативности участия обучающихся в конкурсных мероприятиях муниципального, регионального, федерального, международ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работы по самоопределению и профессиональной ориентации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Разработка программы развития системы профориентации для обучающихся на территории городского округа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Разработка плана мероприятий по развитию системы профессиональной ориентации в городском округе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профориентационного тестирования обучающихся 8-11 класс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существление предпрофильной подготовки и профильного обучения при реализации основных образовательных программ основного и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Построение и реализация индивидуальных образовательных маршру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Информационно-методическое сопровождение деятельности педагогических работников и руководящих работников образования в системе профессиональной ориентац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ация профориентационных встреч для информирования учащихся о ситуации и тенденциях развития рынка труда, профессиях, востребованных на рынке труда, предприятиях ведущих отраслей экономик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дение мониторинга развития системы профориентации в системе образования НТГО</w:t>
            </w:r>
            <w:r>
              <w:rPr>
                <w:sz w:val="24"/>
                <w:szCs w:val="24"/>
              </w:rPr>
              <w:t xml:space="preserve">, по следующим направлениям: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профориентационной работ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ой направленности обучающихс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щего и профессионального образован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ом занятости населения и работодателям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ориентационных программ, проектов в сетевой форме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при изучении учебных предметов, курсов внеурочной деятель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по данному направл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 с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Анализ результатов мониторинга развития системы профориентации в системе образования городского округа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 с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дготовка адресных рекомендаций по результатам анализа итогов мониторинга развития системы профориентации в системе образования</w:t>
            </w:r>
            <w:r>
              <w:rPr/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городского округа Пел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Ежегодно с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воспитания и социализации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емственности воспитания на уровнях дошкольного, начального общего, основного общего и среднего общего, дополнительного образования и согласованное осуществление воспитательного процесса в общеобразовательных учреждениях городского округа Пе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 личностных образовательных результатов обучающихс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и совершенствование работы учреждений дополнительного образования и общеобразовательных организаций городского округа Пелым в решении задач воспитания молодого поколения, в использовании современных форм активного сотрудничества школы и семьи; - создание эффективно действующей системы сопровождения профессионального самоопределе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иД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сопровождение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П «ИМЦ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567" w:right="851" w:gutter="0" w:header="709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orbel" w:hAnsi="Corbel" w:eastAsia="Wingdings" w:cs="Wingding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Liberation Serif;Times New Roman" w:hAnsi="Liberation Serif;Times New Roman" w:eastAsia="Calibri" w:cs="Liberation Serif;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Liberation Serif;Times New Roman" w:hAnsi="Liberation Serif;Times New Roman" w:eastAsia="Calibri" w:cs="Liberation Serif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2D026E9E518539012A2C71DAE4C0D19A94046886D68778CC90603619C0B6D1DCBDA804540484ECD6016D9162D77BAFFBB29B81530BE591eCDBE" TargetMode="External"/><Relationship Id="rId4" Type="http://schemas.openxmlformats.org/officeDocument/2006/relationships/hyperlink" Target="consultantplus://offline/ref=4C2D026E9E518539012A2C71DAE4C0D19A96016B81D68778CC90603619C0B6D1CEBDF008550D99EED6143BC024e8D3E" TargetMode="External"/><Relationship Id="rId5" Type="http://schemas.openxmlformats.org/officeDocument/2006/relationships/hyperlink" Target="consultantplus://offline/ref=4C2D026E9E518539012A327CCC889EDB989A5C6584DD8C2D93C366614690B0849CFDAE510541D2E3D60227C0279C74AEF1eADDE" TargetMode="External"/><Relationship Id="rId6" Type="http://schemas.openxmlformats.org/officeDocument/2006/relationships/hyperlink" Target="consultantplus://offline/ref=71BD39163DC33376F3619EB403CDFE8F278919477967EBD2B44B37F74201A98C0A134B5239F5603A7365A38BE112C8DB46496C8F4B413C73R7e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8:00Z</dcterms:created>
  <dc:creator>Lelekova</dc:creator>
  <dc:description/>
  <cp:keywords/>
  <dc:language>en-US</dc:language>
  <cp:lastModifiedBy>Сер</cp:lastModifiedBy>
  <cp:lastPrinted>2021-02-12T08:46:00Z</cp:lastPrinted>
  <dcterms:modified xsi:type="dcterms:W3CDTF">2021-02-16T04:18:00Z</dcterms:modified>
  <cp:revision>121</cp:revision>
  <dc:subject/>
  <dc:title/>
</cp:coreProperties>
</file>