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57810</wp:posOffset>
            </wp:positionV>
            <wp:extent cx="784860" cy="98171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И ГОРОДСКОГО ОКРУГА ПЕ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9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05.03.2021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67</w:t>
      </w:r>
    </w:p>
    <w:p>
      <w:pPr>
        <w:pStyle w:val="ConsPlusNonformat"/>
        <w:widowControl/>
        <w:ind w:left="-108" w:firstLine="7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. П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ри главе городского округа Пелым по реализации приоритетного национального проекта «Образование», утвержденный постановлением администрации городского округа Пелым от 13.11.2012 № 4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организациях и учреждениях городского округа Пелым, в целях обеспечения взаимодействия между органами местного самоуправления, общественными объединениями, предприятиями и организациями городского округа Пелым, направленного на эффективную реализацию приоритетных национальных проектов на территории городского округа Пелым, администрация городского округа Пелым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СТАНОВЛЯЕТ:</w:t>
      </w:r>
    </w:p>
    <w:p>
      <w:pPr>
        <w:pStyle w:val="Normal"/>
        <w:ind w:firstLine="714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состав </w:t>
      </w:r>
      <w:r>
        <w:rPr>
          <w:shadow/>
          <w:sz w:val="28"/>
          <w:szCs w:val="28"/>
        </w:rPr>
        <w:t>Совета при главе городского округа Пелым по реализации приоритетного национального проекта «Образование», утвержденный постановлением администрации городского округа Пелым от 13.11.2012 № 409 «О советах при главе городского округа Пелым по реализации приоритетных национальных проектов «Здоровье», «Образование», «Доступное и комфортное жилье – граждан России» (с изменениями)</w:t>
      </w:r>
      <w:r>
        <w:rPr>
          <w:sz w:val="28"/>
          <w:szCs w:val="28"/>
        </w:rPr>
        <w:t>, изложив его в новой редакции (прилагается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й газете «Пелымский вестник» и разместить на официальном сайте </w:t>
      </w:r>
      <w:r>
        <w:rPr>
          <w:color w:val="000000"/>
          <w:sz w:val="28"/>
          <w:szCs w:val="28"/>
        </w:rPr>
        <w:t>городского округа Пелым в сети «Интернет».</w:t>
      </w:r>
    </w:p>
    <w:p>
      <w:pPr>
        <w:pStyle w:val="Normal"/>
        <w:ind w:firstLine="714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Пел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1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9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в ред. пост.</w:t>
            </w:r>
            <w:r>
              <w:rPr>
                <w:i/>
                <w:sz w:val="28"/>
              </w:rPr>
              <w:t xml:space="preserve"> от </w:t>
            </w:r>
            <w:r>
              <w:rPr>
                <w:i/>
                <w:sz w:val="28"/>
                <w:u w:val="single"/>
              </w:rPr>
              <w:t>05.03.2021</w:t>
            </w:r>
            <w:r>
              <w:rPr>
                <w:i/>
                <w:sz w:val="28"/>
              </w:rPr>
              <w:t xml:space="preserve"> № </w:t>
            </w:r>
            <w:r>
              <w:rPr>
                <w:i/>
                <w:sz w:val="28"/>
                <w:u w:val="single"/>
              </w:rPr>
              <w:t>67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Состав Совета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и главе городского округа Пелым по реализации приоритетного национального проекта «Образование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ев Шахит Тук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Пелым, председатель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елевина Алена Анатол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заместитель председателя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мелева Екатерина Александ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бразования, культуры, спорта и по делам молодежи,  секретарь Совет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мырин Александр Федо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елымского ЛПУМГ, депутат Думы городского округа Пел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мертина 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Пел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средней общеобразовательной школы № 1 п. Пелым, заместитель председателя Думы городского округа Пел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олывода Любовь Андре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средней общеобразовательной школы № 2 п. Атым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Фомина Надежда Павл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униципальным автономным дошкольным образовательным учреждением детский сад № 2 «Колобок» п. Пел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ашмурина Елена Михайл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разовательного учреждения дополнительного образования детей «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новалов Юрий Викторович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№ 9 п. Пелым Межмуниципального отдела Министерства внутренних дел России «Ивдель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ушнир Наталья Павл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городского округа Пелым «Информационно-методический 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болева Наталья Никола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ведующей Пелымского отделения государственного автономного учреждения здравоохранения Свердловской области «Краснотурьинская городская больниц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оляк Евгения Геннадье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униципального казенного учреждения городского округа Пелым «Информационно-методический 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Кервис Валенти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Шевченко Светлан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одительской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овожилова Лариса Владимир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ь муниципального автономного дошкольного образовательного учреждения детский сад № 2 «Колобок» п. Пел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Тетёркина Екатерина Иванов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политики № 18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4:00Z</dcterms:created>
  <dc:creator>Admin</dc:creator>
  <dc:description/>
  <cp:keywords/>
  <dc:language>en-US</dc:language>
  <cp:lastModifiedBy>Екатерина_П</cp:lastModifiedBy>
  <cp:lastPrinted>2021-03-09T16:13:00Z</cp:lastPrinted>
  <dcterms:modified xsi:type="dcterms:W3CDTF">2021-03-09T11:15:00Z</dcterms:modified>
  <cp:revision>31</cp:revision>
  <dc:subject/>
  <dc:title>                                                    </dc:title>
</cp:coreProperties>
</file>