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80073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ОСТАНОВЛЕНИЕ </w:t>
      </w:r>
    </w:p>
    <w:p>
      <w:pPr>
        <w:pStyle w:val="ConsPlusNonformat"/>
        <w:widowControl/>
        <w:jc w:val="center"/>
        <w:rPr/>
      </w:pPr>
      <w:r>
        <w:rPr/>
        <w:t>АДМИНИСТРАЦИИ ГОРОДСКОГО ОКРУГА ПЕЛЫМ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1004" w:hRule="atLeast"/>
        </w:trPr>
        <w:tc>
          <w:tcPr>
            <w:tcW w:w="9649" w:type="dxa"/>
            <w:tcBorders>
              <w:top w:val="thinThickSmallGap" w:sz="2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16.03.2021</w:t>
            </w:r>
            <w:r>
              <w:rPr>
                <w:rFonts w:cs="Times New Roman" w:ascii="Times New Roman" w:hAnsi="Times New Roman"/>
                <w:sz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8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 Пелы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 по комплект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дошкольных образовательных учреждений городского округа Пелым, утвержденный постановлением администрации городского округа Пелым от 17.11.2008 № 2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В целях совершенствования организации работы комиссии по комплектованию муниципальных дошкольных образовательных учреждений, в связи с кадровыми изменениями, администрация городского округа Пел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Комиссии по комплектованию дошкольных образовательных учреждений городского округа Пелым, утвержденный постановлением администрации городского округа Пелым от 17.11.2008 № 231 «О создании комиссии по комплектованию муниципальных дошкольных образовательных учреждений» (далее комиссия), следующие изменения: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1) исключить из состава комиссии Сорокину О.В. - ведущего специалиста отдела образования, культуры, спорта и по делам молодежи администрации городского округа Пелым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) включить в состав комиссии Шмелеву Е.А. – ведущего специалиста отдела образования, культуры, спорта и по делам молодежи администрации городского округа Пелым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й газете «Пелымский вестник» и разместить на официальном сайте городского округа Пелым в информационно-телекоммуникационной сети «Интернет»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Пелым А.А. Пелеви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городского округа Пелым                                                                  Т.Н. Балан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hanging="1500"/>
    </w:pPr>
    <w:rPr>
      <w:sz w:val="27"/>
      <w:szCs w:val="27"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46:00Z</dcterms:created>
  <dc:creator>Admin</dc:creator>
  <dc:description/>
  <cp:keywords/>
  <dc:language>en-US</dc:language>
  <cp:lastModifiedBy>Екатерина_П</cp:lastModifiedBy>
  <cp:lastPrinted>2021-03-15T14:18:00Z</cp:lastPrinted>
  <dcterms:modified xsi:type="dcterms:W3CDTF">2021-03-16T08:30:00Z</dcterms:modified>
  <cp:revision>7</cp:revision>
  <dc:subject/>
  <dc:title> </dc:title>
</cp:coreProperties>
</file>