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342900</wp:posOffset>
            </wp:positionV>
            <wp:extent cx="863600" cy="1079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СТАНОВЛЕНИЕ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И ГОРОДСКОГО ОКРУГА ПЕЛЫМ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5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2.03.2021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9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Пелым 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ием заявлений, постановка на учет и зачисление детей в дошкольные образовательные учреждения городского округа Пелым», утвержденный постановлением администрации городского округа Пелым от 12.08.2015 № 25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Административного регламента предоставления муниципальной услуги «Прием заявлений, постановка на учет и зачисление детей в дошкольные образовательные учреждения городского округа Пелым», утвержденного постановлением администрации городского округа Пелым от 12.08.2015 № 252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Свердловской области от 17.10.2018 № 697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администрация городского округа Пелым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autoSpaceDE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ием заявлений, постановка на учет и зачисление детей в дошкольные образовательные учреждения городского округа Пелым», утвержденный постановлением администрации городского округа Пелым от 12.08.2015 № 252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/>
      </w:pPr>
      <w:r>
        <w:rPr>
          <w:sz w:val="28"/>
          <w:szCs w:val="28"/>
        </w:rPr>
        <w:t>1) в р. II, п. 2.6, пп. 18 добавить абзац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«6) документ, подтверждающий установление опеки (при необходимости)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/>
      </w:pPr>
      <w:r>
        <w:rPr>
          <w:sz w:val="28"/>
          <w:szCs w:val="28"/>
        </w:rPr>
        <w:t xml:space="preserve">2) р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. 2.6, пп. 20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/>
      </w:pPr>
      <w:r>
        <w:rPr>
          <w:sz w:val="28"/>
          <w:szCs w:val="28"/>
        </w:rPr>
        <w:t>«20. Для зачисления ребенка в образовательное учреждение заявителем предъявляются непосредственно в образовательное учреждение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родителя (законного представителя) ребенка о зачислении ребенка в образовательное учреждение (приложение 4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/>
      </w:pPr>
      <w:r>
        <w:rPr>
          <w:sz w:val="28"/>
          <w:szCs w:val="28"/>
        </w:rPr>
        <w:t>2)</w:t>
        <w:tab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 (Собрание законодательства Российской Федерации, 2002, № 30, ст. 3032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кумент, подтверждающий установление опеки (при необходимост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/>
      </w:pPr>
      <w:r>
        <w:rPr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) в р. II, п. 2.16, пп. 61 добавить абзац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«7) детям, проживающие в одной семье и имеющие общее место жительства, у которых братья и (или) сестры обучаются в муниципальном образовательном учреждении, выбранной родителями в заявлении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к Административному регламенту предоставления муниципальной услуги «Прием заявлений, постановка на учет и зачисление детей в дошкольные образовательные учреждения, городского округа Пелым» изложить в новой редакции (Прилагается)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2. Отделу образования, культуры, спорта и по делам молодежи администрации городского округа Пелым (Е.А. Шмелевой) внести изменения в сведения о муниципальной услуге в реестр государственных и муниципальных услуг Свердловской области в течение 10 дней со дня издания настоящего постановления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й газете «Пелымский вестник», разместить на официальном сайте городского округа Пелым в информационно-телекоммуникационной сети «Интернет»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елым А.А. Пелевин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Пелым                                                              Ш.Т. Али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ием заявлений, постановка на у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зачисление детей в дошко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чреждени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елым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ПОСТАНОВКЕ НА УЧЕТ ДЛЯ ЗАЧИСЛЕНИЯ РЕБЕН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ОЕ УЧРЕЖДЕНИЕ, РЕАЛИЗУЮЩЕЕ ОСНОВНУ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УЮ ПРОГРАММУ 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зачисления в образовательное учреждение в дошкольную группу общеразвивающей направленности и сообщаю следующие сведения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ебен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.И.О.: ___________________________________________________________________   1.2. Дата рождения ______________1.3. Место рождения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 об основном документе, удостоверяющем личность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ерия: ______________________ 1.4.2. Номер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одной язык из числа языков народов РФ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квизиты документа, подтверждающие установление опеки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аявите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.И.О.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б основном документе, удостоверяющим личность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ерия ________________________ 2.2.2. Номер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Ф.И.О. братьев (сестер), посещающие выбранный ДОУ 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 информирования заявителя (указать не менее дву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чта (адрес проживания)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елефонный звонок (номер телефона)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Электронная почта (E-mail)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лужба текстовых сообщений (SMS) (номер телефона):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о на вне-/первоочередное предоставление места для ребенка в д/с (подтверждается документом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очтения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почитаемые детские сады (указать не более 2): МАДОУ детский сад «Колобок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лагать только д/с, указанные в зая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почитаемый режим пребывания в д/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олный ден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Круглосуточное пребы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Кратковременное пребы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отсутствия постоянного места, прошу предоставить временное мес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едпочитаемая дата предоставления места для ребенка в д/с: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д/с для детей с ограниченными возможностями здоровья (подтверждается документом)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та и время регистрации заявления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ид заявления: 8.1. Первичное    8.2. Перевод 8.3. Уточнение сведен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данных, указанных в заявлении, обязуюсь лично уведомить отдел ОКСиДМ, либо МФЦ и при невыполнении настоящего условия не предъявлять претенз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указанных в заявлении, подтверждаю 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/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трудник образовательного учреждения либо МФ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/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rFonts w:ascii="Arial" w:hAnsi="Arial" w:cs="Arial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1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3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4:00Z</dcterms:created>
  <dc:creator>Admin</dc:creator>
  <dc:description/>
  <cp:keywords/>
  <dc:language>en-US</dc:language>
  <cp:lastModifiedBy>Екатерина_П</cp:lastModifiedBy>
  <cp:lastPrinted>2021-03-16T16:12:00Z</cp:lastPrinted>
  <dcterms:modified xsi:type="dcterms:W3CDTF">2021-03-22T06:31:00Z</dcterms:modified>
  <cp:revision>32</cp:revision>
  <dc:subject/>
  <dc:title>АДМИНИСТРАЦИЯ ИВДЕЛЬСКОГО ГОРОДСКОГО ОКРУГА</dc:title>
</cp:coreProperties>
</file>