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8007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СТАНОВЛЕНИЕ                               </w:t>
      </w:r>
    </w:p>
    <w:p>
      <w:pPr>
        <w:pStyle w:val="ConsPlusNonformat"/>
        <w:widowControl/>
        <w:jc w:val="center"/>
        <w:rPr/>
      </w:pPr>
      <w:r>
        <w:rPr/>
        <w:t>АДМИНИСТРАЦИИ ГОРОДСКОГО ОКРУГА ПЕЛЫМ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42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7.09.2021г.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3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. Пелым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оциально-психологического тестирования обучающихся в общеобразовательных учреждениях городского округа Пелым, направленного на профилактику незаконного потребления обучающимися наркотических средств и психотропных веществ, с использованием единой методики в 2021/2022 учебном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sz w:val="28"/>
          <w:szCs w:val="28"/>
        </w:rPr>
        <w:tab/>
        <w:t>В соответствии с Федеральным законом от 29 декабря 2012 года № 273-ФЗ «Об образовании в Российской Федерации», приказом Министерства просвещения Российской Федерации от 20.02.2020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 Приказом Министерства образования и молодежной политики Свердловской области от 18.06.2021 № 164 - И «Об организации  проведения социально - 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, с использованием единой методики  в 2021/2022 учебном году», письма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sz w:val="28"/>
          <w:szCs w:val="28"/>
        </w:rPr>
        <w:t>Министерства образования и молодежной политики Свердловской области от 22.06.2021 № 0201-82/6957 «Об организации проведения социально-психологического тестирования обучающихся в образовательных организациях Свердловской области в 2021/2022 учебном году», письма Министерства образования и молодежной политики Свердловской области от 22.06.2021 № 0201-82/6958 «Об организации проведения информационно-мотивационной кампании», в целях раннего выявления незаконного потребления наркотических средств и психотропных веществ, и психолого-педагогической работы, направленной на профилактику незаконного потребления обучающимися наркотических средств и психотропных веществ администрация городского округа Пелы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оциально-психологического тестирования обучающихся в общеобразовательных учреждениях городского округа Пелым, направленное на профилактику незаконного потребления обучающимися наркотических средств и психотропных веществ, с использованием единой методики в 2021/2022 учебном году (далее – тестирование) в срок с 15 сентября по 1 но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тестирования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проведения тестирования на территории городского округа Пелым с 13 – 19 октября 2021 года (7 – 15 ноября 2021 года – дополнительный этап для общеобразовательных учреждений, не принявших участие в установленные сроки проведения тест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лицом за организацию и проведение тестирования на территории городского округа Пелым в 2021/2022 учебном году – ведущего специалиста по образованию администрации городского округа Пелым (Шмелева Е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руководителей общеобразовательных учреждений (Смирнова Т.А., Полывода Л.А.)  ответственными за организацию и проведение тестирование в общеобразовательных учреждениях городского округа Пелым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уководителям общеобразовательных учреждений городского округа Пелым (Смирнова Т.А., Полывода Л.А.)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) издать нормативно-правовые акты об организации социально-психологического тестирования в общеобразовательном учрежден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) направить на адрес электронной почты: </w:t>
      </w:r>
      <w:hyperlink r:id="rId3">
        <w:r>
          <w:rPr>
            <w:rStyle w:val="InternetLink"/>
            <w:sz w:val="28"/>
            <w:szCs w:val="28"/>
          </w:rPr>
          <w:t>otdelokcdm@mail.ru</w:t>
        </w:r>
      </w:hyperlink>
      <w:r>
        <w:rPr>
          <w:sz w:val="28"/>
          <w:szCs w:val="28"/>
        </w:rPr>
        <w:t xml:space="preserve"> в срок до 13 августа 2021 года данные о должностных лицах, ответственных за организацию и проведение тестирования (приложение № 1)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и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otdelokcdm@mail.ru</w:t>
        </w:r>
      </w:hyperlink>
      <w:r>
        <w:rPr>
          <w:sz w:val="28"/>
          <w:szCs w:val="28"/>
        </w:rPr>
        <w:t xml:space="preserve"> в срок до 5 сентября 2021 года информацию о количестве обучающихся, подлежащих тестированию (приложение №2)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работу по проведению общеобразовательных учреждениях информационно-мотивационной кампании с обучающимися и их родителями (законными представителями) о целях и правилах проведения тестирования, получению от обучающихся либо от их родителей (законных представителей) информированных согласий до 15 сентября 2021 год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конфиденциальность и невозможность несанкционированного доступа при хранении и использовании документов и персональных данных (списков обучающихся, информированных согласий, полученных результатов тестирования)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6) направить в адрес ответственного лица за организацию и проведение тестирования на территории городского округа Пелым в 2021/2022 учебном году на адрес электронной почты: </w:t>
      </w:r>
      <w:hyperlink r:id="rId5">
        <w:r>
          <w:rPr>
            <w:rStyle w:val="InternetLink"/>
            <w:sz w:val="28"/>
            <w:szCs w:val="28"/>
          </w:rPr>
          <w:t>otdelokcdm@mail.ru</w:t>
        </w:r>
      </w:hyperlink>
      <w:r>
        <w:rPr>
          <w:sz w:val="28"/>
          <w:szCs w:val="28"/>
        </w:rPr>
        <w:t xml:space="preserve"> информацию о результатах тестирования в срок до 1 ноября 2021 года по форме согласно приложению № 3 к настоящему приложению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7) в течение 15 дней с момента получения результатов тестирования внести соответствующие корректировки в ежегодный план профилактической работы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6. Настоящее постановление опубликовать в информационной газете «Пелымский вестник», и разместить на официальном сайте городского округа Пелым в информационно-телекоммуникационной сети «Интернет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Пелым                                                          Ш. Т. Алие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 городского округа Пелым</w:t>
      </w:r>
    </w:p>
    <w:p>
      <w:pPr>
        <w:pStyle w:val="Style18"/>
        <w:tabs>
          <w:tab w:val="clear" w:pos="708"/>
          <w:tab w:val="left" w:pos="1758" w:leader="none"/>
        </w:tabs>
        <w:spacing w:lineRule="auto" w:line="24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9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3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циально-психологического тестирования обучающихся в общеобразовательных учреждениях городского округа Пелым, направленных на профилактику незаконного потребления обучающимися наркотических средств и психотропных веществ, с использованием единой методики в 2021/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проведения социально-психологического тестирования обучающихся в образовательных учреждениях городского округа Пелым (далее – образовательные учреждения), направленного на профилактику незаконного потребления обучающимися наркотических средств и психотропных веществ, с использованием единой методики в 2021/2022 учебном году (далее – тестирование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отношении обучающихся, достигших возраста тринадцати лет, начиная с 1-го класса обучения в общеобразовательном учрежд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бучающихся, достигших возраста пятнадцати лет, проводится при наличии их информированных согласий об участии в тестировании в письменной форме (далее – информированное согласие). Тестирование обучающихся не достигших возраста пятнадцати лет, проводится при наличии информированного согласия одного из родителей или законных представите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существляется ежегодно в соответствии с распорядительным актом руководителя образовательного учреждения, проводящего тестирован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стирования руководитель образовательного учреждения, проводящего тестирование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ет комиссию, обеспечивающую организационно-техническое сопровождение тестирования (далее – комиссия), и утверждает ее состав численностью не менее трех работников образовательного учреждения, проводящего тестирование, включая лиц, ответственных за оказание социально-педагогической и (или) психологической помощи обучающимис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асписание тестирование по классам и кабинетам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результатов тестирования до момента отчисления обучающимися из образовательного учреждения, информированных согласий в условиях, гарантирующих конфиденциальность и невозможность несанкционированного доступа к ним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информационно-мотивационной кампан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электронной форме (в исключительных случаях с применением бланков) и предполагает заполнение анкет, содержащих вопросы, целью которых является определение вероятности вовлечения обучающихся в незаконное потребление наркотических и психотропных веществ, методом получения информации на основании ответов на вопрос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в каждом кабинете присутствует член Комисс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допускается присутствие в кабинете в качестве наблюдателей родителей (законных представителей) обучающихся, участвующих в тестирован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секать попытки родителей (законных представителей) повлиять на ответы обучающихс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обучающимся значение терминов и фраз, встречающихся в вопросах единой методики, при условии, что это не будет влиять на выбор ответа респондент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истанционной формы тестирования обеспечить конфиденциальность передачи паролей обучающимся, осуществить контроль за прохождением обучающимся тестир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нфиденциальности результатов тестирования и исключения влияния респондентов друг на друга во время его проведения не допускаются свободное общение между обучающимися, участвующими в тестировании, и перемещение по кабинет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, участвующий в тестировании, имеет право в любое время отказаться от тестирования, поставив об этом в известность члена комиссии, но также имеет право вернуться к тестированию в любое удобное для него врем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 сроками проведения тестирования осуществляется ответственным лицом образовательного учреждения согласно графику проведения тестирования, за качество его проведения несут ответственность ведущий специалист по образованию администрации городского округа Пелым и руководители общеобразовательных учреждений городского округа Пелы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личном кабинете оператора тестирования организуется ответственными лицами согласно инструкции, предоставленной разработчиками программного обеспе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3"/>
      </w:tblGrid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Пелым</w:t>
            </w:r>
          </w:p>
          <w:p>
            <w:pPr>
              <w:pStyle w:val="Style18"/>
              <w:tabs>
                <w:tab w:val="clear" w:pos="708"/>
                <w:tab w:val="left" w:pos="1758" w:leader="none"/>
              </w:tabs>
              <w:spacing w:lineRule="auto" w:line="240" w:before="0" w:after="0"/>
              <w:ind w:left="524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09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 должностных лицах, ответственных за организацию и проведение тестирования в общеобразовательных учреждениях 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ородского округа Пелым 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021/2022 учебном году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25"/>
        <w:gridCol w:w="2410"/>
        <w:gridCol w:w="1842"/>
        <w:gridCol w:w="1672"/>
        <w:gridCol w:w="151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управленче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жность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О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ого за организацию и проведение тестирования, заменяющее лиц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актный телефо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раб/со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20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верный управленческий ок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ской округ Пе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казенное общеобразовательное учреждение средняя общеобразовательная школа № 1 п. Пе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23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верный управленческий ок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ской округ Пе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казенное общеобразовательное учреждение средняя общеобразовательная школа № 2 п. Аты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 Пе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09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0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личестве обучающихся, подлежащих социально-психологическому тестированию обучающихся в общеобразовательных учреждениях городского округа Пелым, направленному на профилактику незаконного потребления обучающимися наркотических средств и психотропных веществ, с использованием единой методики в 2021/2022 учебном год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161"/>
        <w:gridCol w:w="1275"/>
        <w:gridCol w:w="1276"/>
        <w:gridCol w:w="1276"/>
        <w:gridCol w:w="1417"/>
        <w:gridCol w:w="1066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общеобразовательного учреждения Свердловской области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е количество обучающихся подлежащих тестированию (с 13 до 18 лет включительн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ённое общеобразовательное учреждение средняя общеобразовательная школа № 2 п. Атымь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Пелым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09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03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проведения социально-психологического тестирования обучающихся в общеобразовательных учреждениях городского округа Пелым, направленного на профилактику незаконного потребления обучающимися наркотических средств и психотропных веществ, с использованием единой методики в 2021/2022 учебном году по состоянию на ______________</w:t>
      </w:r>
    </w:p>
    <w:p>
      <w:pPr>
        <w:pStyle w:val="Normal"/>
        <w:tabs>
          <w:tab w:val="clear" w:pos="708"/>
          <w:tab w:val="left" w:pos="8340" w:leader="none"/>
        </w:tabs>
        <w:spacing w:lineRule="auto" w:line="256"/>
        <w:rPr/>
      </w:pPr>
      <w:r>
        <w:rPr>
          <w:rFonts w:eastAsia="Calibri"/>
          <w:b/>
          <w:sz w:val="12"/>
          <w:szCs w:val="28"/>
          <w:lang w:eastAsia="en-US"/>
        </w:rPr>
        <w:tab/>
        <w:t xml:space="preserve">                      </w:t>
      </w:r>
      <w:r>
        <w:rPr>
          <w:rFonts w:eastAsia="Calibri"/>
          <w:b/>
          <w:sz w:val="16"/>
          <w:szCs w:val="28"/>
          <w:lang w:eastAsia="en-US"/>
        </w:rPr>
        <w:t>(дата)</w:t>
      </w:r>
    </w:p>
    <w:p>
      <w:pPr>
        <w:pStyle w:val="Normal"/>
        <w:tabs>
          <w:tab w:val="clear" w:pos="708"/>
          <w:tab w:val="left" w:pos="8340" w:leader="none"/>
        </w:tabs>
        <w:spacing w:lineRule="auto" w:line="256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56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3"/>
        <w:gridCol w:w="1191"/>
        <w:gridCol w:w="1185"/>
        <w:gridCol w:w="1133"/>
        <w:gridCol w:w="1041"/>
        <w:gridCol w:w="725"/>
        <w:gridCol w:w="949"/>
        <w:gridCol w:w="1305"/>
        <w:gridCol w:w="1185"/>
        <w:gridCol w:w="1185"/>
        <w:gridCol w:w="1185"/>
        <w:gridCol w:w="118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 образовательного учрежд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учающихся, подлежащих тестировани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ло проведенных мероприятий/ количество принявших участие обучающихся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учающихся, прошедших тестирование (в процентах от общего количества, подлежащих тестированию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не прошедших тестир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учающихся с недостоверными ответами (в процентах от общего количества, подлежащих тестированию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учающихся, давших достоверные ответы (в процентах от общего количества, подлежащих тестированию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учающихся с повышенной вероятностью вовлечения (в процентах от общего количества, подлежащих тестированию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учающихся «явной группы» риска (в процентах от общего количества, подлежащих тестированию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учающихся «латентной группы» риска (в процентах от общего количества, подлежащих тестированию)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от подлежащих тестированию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исьменные отказ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лез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причины**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*Коллективные мероприятия считаются как одно мероприятие, обучающиеся и родители – по фактическому участию (повторность участия не увеличивает количество участников).</w:t>
      </w:r>
    </w:p>
    <w:p>
      <w:pPr>
        <w:pStyle w:val="Normal"/>
        <w:spacing w:lineRule="auto" w:line="25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**Под таблицей дать разъяснения неучастия обучающихся в тестировании, указав конкретные причины и принятые меры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го учреждения _____________________/ __________________</w:t>
      </w:r>
    </w:p>
    <w:p>
      <w:pPr>
        <w:pStyle w:val="Normal"/>
        <w:tabs>
          <w:tab w:val="clear" w:pos="708"/>
          <w:tab w:val="left" w:pos="3810" w:leader="none"/>
          <w:tab w:val="left" w:pos="6660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</w:t>
      </w:r>
      <w:r>
        <w:rPr>
          <w:rFonts w:eastAsia="Calibri"/>
          <w:sz w:val="16"/>
          <w:szCs w:val="16"/>
          <w:lang w:eastAsia="en-US"/>
        </w:rPr>
        <w:t>(Ф.И.О.)</w:t>
        <w:tab/>
        <w:t>(подпись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okcdm@mail.ru" TargetMode="External"/><Relationship Id="rId4" Type="http://schemas.openxmlformats.org/officeDocument/2006/relationships/hyperlink" Target="mailto:otdelokcdm@mail.ru" TargetMode="External"/><Relationship Id="rId5" Type="http://schemas.openxmlformats.org/officeDocument/2006/relationships/hyperlink" Target="mailto:otdelokcd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5:00Z</dcterms:created>
  <dc:creator>Admin</dc:creator>
  <dc:description/>
  <cp:keywords/>
  <dc:language>en-US</dc:language>
  <cp:lastModifiedBy>Сер</cp:lastModifiedBy>
  <cp:lastPrinted>2021-09-07T11:36:00Z</cp:lastPrinted>
  <dcterms:modified xsi:type="dcterms:W3CDTF">2021-09-08T03:43:00Z</dcterms:modified>
  <cp:revision>47</cp:revision>
  <dc:subject/>
  <dc:title> </dc:title>
</cp:coreProperties>
</file>