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540</wp:posOffset>
                </wp:positionV>
                <wp:extent cx="344551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оведении консульт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участников ГИА-9 в 2024 году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59.85pt;mso-wrap-distance-left:9.05pt;mso-wrap-distance-right:9.05pt;mso-wrap-distance-top:0pt;mso-wrap-distance-bottom:0pt;margin-top:0.2pt;mso-position-vertical-relative:text;margin-left:-2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роведении консульт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участников ГИА-9 в 2024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-3103245</wp:posOffset>
                </wp:positionV>
                <wp:extent cx="2523490" cy="227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 xml:space="preserve">Руководителям органов местного самоуправления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44.35pt;mso-position-vertical-relative:text;margin-left:1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/>
                          <w:iCs/>
                        </w:rPr>
                      </w:pPr>
                      <w:r>
                        <w:rPr>
                          <w:rFonts w:eastAsia="Calibri"/>
                          <w:iCs/>
                        </w:rPr>
                        <w:t xml:space="preserve">Руководителям органов местного самоуправления, осуществляющих управление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Cs/>
                        </w:rPr>
                      </w:pPr>
                      <w:r>
                        <w:rPr>
                          <w:rFonts w:eastAsia="Calibri"/>
                          <w:iCs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Cs/>
                        </w:rPr>
                      </w:pPr>
                      <w:r>
                        <w:rPr>
                          <w:rFonts w:eastAsia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Cs/>
                        </w:rPr>
                      </w:pPr>
                      <w:r>
                        <w:rPr>
                          <w:rFonts w:eastAsia="Calibri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Информируем о том, что Региональный центр обработки информации и оценки качества образования ГАОУ ДПО СО «ИРО» с </w:t>
      </w:r>
      <w:r>
        <w:rPr>
          <w:color w:val="000000"/>
        </w:rPr>
        <w:t>25 марта по 28 марта 2024 года проводит серию консультаций в онлайн формат</w:t>
      </w:r>
      <w:r>
        <w:rPr/>
        <w:t>е по подготовке к государственной итоговой аттестации (далее ГИА) в 2024 году для выпускников 9 классов. Трансляция всех консультаций осуществляется на платформе «Сферум».</w:t>
      </w:r>
    </w:p>
    <w:p>
      <w:pPr>
        <w:pStyle w:val="Normal"/>
        <w:ind w:firstLine="709"/>
        <w:jc w:val="both"/>
        <w:rPr/>
      </w:pPr>
      <w:r>
        <w:rPr/>
        <w:t>Просим вас организовать привлечение обучающихся выпускных классов к просмотру консультаций по подготовке к государственной итоговой аттестации в 2024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  <w:t>И.о. ректора                                                                                       И.К. Подоляко</w:t>
      </w:r>
      <w:r>
        <w:br w:type="page"/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Приложение  к  письму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ГАОУ ДПО СО «ИРО»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от ______ 2024 № 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t xml:space="preserve">Программа проведения консультаций в форме </w:t>
      </w:r>
      <w:r>
        <w:rPr>
          <w:b/>
          <w:bCs/>
        </w:rPr>
        <w:t>онлайн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/>
        <w:t>для участников ГИА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976"/>
        <w:gridCol w:w="3686"/>
      </w:tblGrid>
      <w:tr>
        <w:trPr>
          <w:trHeight w:val="6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с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к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ключение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марта 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мякова Наталья Валерьевна, председатель региональной предметной комиссии по географии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ferum.ru/?p=messages&amp;join=B8JYeFXsHgKdKwVXBeQBSIdSjkh/6FNZQ8A=</w:t>
              </w:r>
            </w:hyperlink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марта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янов Вадим Борисович, председатель региональной предметной комиссии по математике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ferum.ru/?p=messages&amp;join=D_YJlERt2dOOgkL4yfzwNzjRP6GZuDnmCz8=</w:t>
              </w:r>
            </w:hyperlink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марта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кин Александр Евгеньевич, председатель региональной предметной комиссии по информатике и ИКТ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ferum.ru/?p=messages&amp;join=etkdkiN/LzvQm5gh/pBxL9qxVJ/VO00mkWM=</w:t>
              </w:r>
            </w:hyperlink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марта</w:t>
              <w:br/>
              <w:t xml:space="preserve">с 10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аталья Леонидовна, председатель региональной предметной комиссии по русскому языку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ferum.ru/?p=messages&amp;join=1AeQe1e1Oxe/83iZ2erFiSnaGAX/mmsrdNo=</w:t>
              </w:r>
            </w:hyperlink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 Михаил Александрович, председатель региональной предметной комиссии по обществознанию,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ferum.ru/?p=messages&amp;join=tsXrUbnxd1dSLXGMAxrQmmNQjNZxViYvZX8=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763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63"/>
        <w:tab w:val="left" w:pos="7797" w:leader="none"/>
      </w:tabs>
      <w:rPr>
        <w:sz w:val="24"/>
        <w:szCs w:val="22"/>
      </w:rPr>
    </w:pPr>
    <w:r>
      <w:rPr>
        <w:sz w:val="24"/>
        <w:szCs w:val="22"/>
      </w:rPr>
      <w:t>Светлана Владимировна</w:t>
    </w:r>
    <w:r>
      <w:rPr>
        <w:sz w:val="32"/>
      </w:rPr>
      <w:t xml:space="preserve"> </w:t>
    </w:r>
    <w:r>
      <w:rPr>
        <w:sz w:val="24"/>
        <w:szCs w:val="22"/>
      </w:rPr>
      <w:t>Алейникова</w:t>
    </w:r>
  </w:p>
  <w:p>
    <w:pPr>
      <w:pStyle w:val="Normal"/>
      <w:tabs>
        <w:tab w:val="clear" w:pos="4763"/>
        <w:tab w:val="left" w:pos="7797" w:leader="none"/>
      </w:tabs>
      <w:rPr>
        <w:sz w:val="24"/>
        <w:szCs w:val="22"/>
      </w:rPr>
    </w:pPr>
    <w:r>
      <w:rPr>
        <w:sz w:val="24"/>
        <w:szCs w:val="22"/>
      </w:rPr>
      <w:t>8 908 908 13 6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sz w:val="20"/>
                <w:szCs w:val="20"/>
                <w:lang w:val="en-US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.</w:t>
            </w:r>
          </w:hyperlink>
          <w:r>
            <w:rPr>
              <w:sz w:val="20"/>
              <w:szCs w:val="20"/>
              <w:lang w:val="en-US"/>
            </w:rPr>
            <w:t>pr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p=messages&amp;join=B8JYeFXsHgKdKwVXBeQBSIdSjkh/6FNZQ8A=" TargetMode="External"/><Relationship Id="rId3" Type="http://schemas.openxmlformats.org/officeDocument/2006/relationships/hyperlink" Target="https://sferum.ru/?p=messages&amp;join=D_YJlERt2dOOgkL4yfzwNzjRP6GZuDnmCz8=" TargetMode="External"/><Relationship Id="rId4" Type="http://schemas.openxmlformats.org/officeDocument/2006/relationships/hyperlink" Target="https://sferum.ru/?p=messages&amp;join=etkdkiN/LzvQm5gh/pBxL9qxVJ/VO00mkWM=" TargetMode="External"/><Relationship Id="rId5" Type="http://schemas.openxmlformats.org/officeDocument/2006/relationships/hyperlink" Target="https://sferum.ru/?p=messages&amp;join=1AeQe1e1Oxe/83iZ2erFiSnaGAX/mmsrdNo=" TargetMode="External"/><Relationship Id="rId6" Type="http://schemas.openxmlformats.org/officeDocument/2006/relationships/hyperlink" Target="https://sferum.ru/?p=messages&amp;join=tsXrUbnxd1dSLXGMAxrQmmNQjNZxViYvZX8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4:00Z</dcterms:created>
  <dc:creator>Секретарь</dc:creator>
  <dc:description/>
  <cp:keywords/>
  <dc:language>en-US</dc:language>
  <cp:lastModifiedBy>Смышляева Анна Александровна</cp:lastModifiedBy>
  <cp:lastPrinted>2024-03-20T11:56:00Z</cp:lastPrinted>
  <dcterms:modified xsi:type="dcterms:W3CDTF">2024-03-20T06:56:00Z</dcterms:modified>
  <cp:revision>3</cp:revision>
  <dc:subject/>
  <dc:title>МИНИСТЕРСТВО ОБЩЕГО И ПРОФЕССИОНАЛЬНОГО ОБРАЗОВАНИЯ СВЕРДЛОВСКОЙ ОБЛАСТИ</dc:title>
</cp:coreProperties>
</file>