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 ГБОУ СО « ЦППМПС «Ресурс»    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Третьяковой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    зачислить   моего   сына  /дочь/  подопечного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ебенка/год рожд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егося в 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ерритория, ОО, класс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деление дополнительного образования с использованием дистанционных образовательных технологий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бучение по дополнительной общеобразовательной программ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шу предоставить один из следующих комплектов оборудования (подчеркнуть необходимый вариант и прописать адрес доставки, в случае отсутствия необходимости в предоставлении оборудования, ни один из вариантов не следует подчеркивать.)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B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0"/>
          <w:szCs w:val="20"/>
          <w:lang w:eastAsia="ru-RU"/>
        </w:rPr>
        <w:t>Базовое рабочее место обучающегося, ограничения здоровья которого позволяют использовать стандартные инструменты клавиатурного ввода, управления и зрительного восприятия с экран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B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0"/>
          <w:szCs w:val="20"/>
          <w:lang w:eastAsia="ru-RU"/>
        </w:rPr>
        <w:t>Базовое рабочее место для незрячих обучающих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B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0"/>
          <w:szCs w:val="20"/>
          <w:lang w:eastAsia="ru-RU"/>
        </w:rPr>
        <w:t>Базовое рабочее место для слабовидящих обучающих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B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0"/>
          <w:szCs w:val="20"/>
          <w:lang w:eastAsia="ru-RU"/>
        </w:rPr>
        <w:t>Базовое рабочее место обучающегося с мышечной атрофией  (миопатией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B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0"/>
          <w:szCs w:val="20"/>
          <w:lang w:eastAsia="ru-RU"/>
        </w:rPr>
        <w:t>Базовое рабочее место обучающегося с тяжелым нарушением функциональных возможностей рук (спастика/гиперкинезы)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B2B2B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рес доставки оборудования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правилами приема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учение по адаптированным дополнительным общеобразовательным программам, психолого-педагогическое сопровожд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ю представлены следующие документы: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видетельства о рождении (или паспорт) ребенка-инвалида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правки МСЭ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дицинская справка об отсутствии у ребенка-инвалида противопоказаний для получения образования с использованием дистанционных технологий, для работы с компьютером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равка из образовательной организации по месту жительства о том, что ребенок обучается в образовательной организации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ая справка об обучении  на дому (при наличии);</w:t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-56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пия индивидуальной программы реабилитации и абилитации (ИПРА), выдаваемой федеральными государственными учреждениями медико-социальной экспертизы либо иной документ, подтверждающий статус ребенка-инвалида;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заключения психолого-медико-педагогической комиссии (при наличии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</w:rPr>
        <w:t>согласие родителей (законных представителей) и ребенка (в случае достижения им 14 лет) на обработку персональных данных ребенка-инвалид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Сведения о родителях (законных  представителях) ребенка:</w:t>
      </w:r>
    </w:p>
    <w:tbl>
      <w:tblPr>
        <w:tblW w:w="98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6"/>
      </w:tblGrid>
      <w:tr>
        <w:trPr>
          <w:trHeight w:val="13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кун  (нужное подчеркнуть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кун (нужное подчеркнуть)</w:t>
            </w:r>
          </w:p>
        </w:tc>
      </w:tr>
      <w:tr>
        <w:trPr>
          <w:trHeight w:val="1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</w:tr>
      <w:tr>
        <w:trPr>
          <w:trHeight w:val="2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кумента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__________ Номер__________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кумента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__________ Номер__________</w:t>
            </w:r>
          </w:p>
        </w:tc>
      </w:tr>
      <w:tr>
        <w:trPr>
          <w:trHeight w:val="1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</w:tr>
      <w:tr>
        <w:trPr>
          <w:trHeight w:val="1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 заяв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чта (с указанием ин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актный телефон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лектронная почта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 зая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чта (с указанием ин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актный телефон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лектронная почта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одачи заявления ____________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_____________  (_______________________________________________________) </w:t>
      </w:r>
      <w:r>
        <w:rPr>
          <w:rFonts w:cs="Times New Roman" w:ascii="Times New Roman" w:hAnsi="Times New Roman"/>
          <w:i/>
          <w:sz w:val="16"/>
          <w:szCs w:val="16"/>
        </w:rPr>
        <w:t>Ф.И.О.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8;MS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" w:cs="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font233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8:00Z</dcterms:created>
  <dc:creator>Apple</dc:creator>
  <dc:description/>
  <cp:keywords/>
  <dc:language>en-US</dc:language>
  <cp:lastModifiedBy>Учетная запись Майкрософт</cp:lastModifiedBy>
  <cp:lastPrinted>2022-03-16T14:54:00Z</cp:lastPrinted>
  <dcterms:modified xsi:type="dcterms:W3CDTF">2022-06-07T04:06:00Z</dcterms:modified>
  <cp:revision>4</cp:revision>
  <dc:subject/>
  <dc:title/>
</cp:coreProperties>
</file>