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БОУ СО ЦППМСП «Ресурс»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А. Третьяковой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34" w:right="-283" w:hanging="0"/>
        <w:jc w:val="center"/>
        <w:rPr/>
      </w:pPr>
      <w:r>
        <w:rPr>
          <w:rFonts w:cs="Times New Roman" w:ascii="Times New Roman" w:hAnsi="Times New Roman"/>
          <w:b/>
        </w:rPr>
        <w:t>Согласие родителя (законного представителя) несовершеннолетнего,</w:t>
      </w:r>
    </w:p>
    <w:p>
      <w:pPr>
        <w:pStyle w:val="Normal"/>
        <w:spacing w:before="0" w:after="0"/>
        <w:ind w:left="-1134" w:right="-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 (законного представителя) несовершеннолетнего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, № _______________ , выдан (кем и когда)___________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>__________________________________________________________________________являюсь законным представителем несовершеннолетнего________________________________________________________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несовершеннолетнего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егося мне _______________________________________________________________________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</w:rPr>
        <w:t>своей волей и в своем интересе настоящим даю свое согласие на обработку и передачу персональных данных относящихся ко мне и к представляемому мной несовершеннолетнему с использованием средств автоматизации и/или без использования таких средств ГБОУ СО «ЦППМСП «Ресурс» (далее по тексту Учреждение), (ОГРН 1036604391042), которое в свою очередь обеспечивает конфиденциальность персональных данных и безопасность при их обработке и передаче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на обработку персональных данных предоставляется мной Учреждению для целей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рассмотрения заявления о зачислении несовершеннолетнего в отделение  дополнительного образования  с использованием дистанционных образовательных технологий ГБОУ СО «ЦППМСП «Ресурс», реализующее дополнительные общеобразовательные общеразвивающие программы; 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формления и заключения договора об образовании на обучение по дополнительным общеобразовательным общеразвивающим программам посредством дистанционных технологий и договора о передаче во временное безвозмездное пользование  комплекта оборудования (в случае принятия решения о зачислении несовершеннолетнего в состав обучающихся);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исполнения  обязательств по заключенному договору об образовании на обучение по дополнительным общеобразовательным общеразвивающим программам посредством дистанционных технологий и договору о передаче во временное безвозмездное пользование  комплекта оборудова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</w:rPr>
        <w:t>4.</w:t>
        <w:tab/>
        <w:t>подготовки и распространения методических материалов, предназначенных для обучения специалистов Учреждения, родителей (законных представителей) обучающихся в Учреждении, либо для сотрудников иных образовательных организаций, осуществляющих аналогичную  образовательную деятельность;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рмирования общества о мероприятиях, проводимых Учреждением в связи с оказанием образовательных услуг по обучению по дополнительным общеобразовательным общеразвивающим программам,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сведения, содержащиеся в документах, удостоверяющих личность;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ведения о номере домашнего и/или мобильного телефона и адресе фактического проживания, адресе электронной почты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касающихся несовершеннолетнего, на обработку и передачу которых выдано настоящее Согласие: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сведения, содержащиеся в документах, удостоверяющих личность;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ведения о номере домашнего и/или мобильного телефона и адресе фактического проживания, адресе электронной почты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</w:rPr>
        <w:t>3)</w:t>
        <w:tab/>
        <w:t>данные и документы о состоянии здоровья, включая результаты медицинских обследований, медицинские заключения, справки МСЭ, Индивидуальные программы реабилитации и абилитации (ИПРА);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нные об образовательной организации, в которой несовершеннолетний проходит обучение по основным общеобразовательным программам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с действующим законодательством РФ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предоставленные мной персональные данные, относящиеся к несовершеннолетнему, получены и переданы мной Учреждению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</w:rPr>
        <w:t>Настоящим подтверждаю, что согласен на обмен данными между мною и Учреждением (включая скан-копии документов) по открытым (незащищённым) каналам связи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числе передачу третьим лицам, публикацию в методических материалах и/или на сайте Учреждения, в социальных сетях),обезличивание, блокирование и уничтожение персональных данных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стоящее Согласие является также согласием, данным в порядке ст. 152.1 Гражданского кодекса РФ, на обнародование и дальнейшее использование фото- и видеоизображений моего ребенка, включая размещение их в сети Интернет и/или публикацию в методических материалах Учреждения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Учреждение обязано прекратить обработку таких персональных данных в течение 3 (трех) рабочих дне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Дата: «______»____________ 202__г.              Подпись _____________ ( ____________________) 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есовершеннолетний достиг к моменту оформления настоящего согласия 14 лет, дополнительно заполняется следующий раздел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несовершеннолетнего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>паспорт № _______________ , выдан (кем и когда)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подтверждаю свое согласие на обработку относящихся ко мне персональных данных на условиях, изложенных в настоящем докумен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Дата: «______»____________ 202__г.              Подпись _____________ ( ____________________)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8;MS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SimSun;宋体" w:cs="font38;MS Gothic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9:00Z</dcterms:created>
  <dc:creator>Apple</dc:creator>
  <dc:description/>
  <cp:keywords/>
  <dc:language>en-US</dc:language>
  <cp:lastModifiedBy>Учетная запись Майкрософт</cp:lastModifiedBy>
  <cp:lastPrinted>2022-03-16T14:58:00Z</cp:lastPrinted>
  <dcterms:modified xsi:type="dcterms:W3CDTF">2022-06-07T04:08:00Z</dcterms:modified>
  <cp:revision>4</cp:revision>
  <dc:subject/>
  <dc:title/>
</cp:coreProperties>
</file>