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 общеобразовательным общеразвивающим программам посредством дистанционных технологи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spacing w:lineRule="auto" w:line="240" w:before="0" w:after="0"/>
        <w:ind w:left="-567" w:hanging="0"/>
        <w:jc w:val="both"/>
        <w:rPr>
          <w:rFonts w:cs="Times New Roman"/>
        </w:rPr>
      </w:pPr>
      <w:r>
        <w:rPr>
          <w:rFonts w:cs="Times New Roman"/>
        </w:rPr>
        <w:t>г. Екатеринбург                                                                                        «___» ______________ 20    г.</w:t>
      </w:r>
    </w:p>
    <w:p>
      <w:pPr>
        <w:pStyle w:val="List"/>
        <w:spacing w:lineRule="auto" w:line="240" w:before="0" w:after="0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бюджетное образовательное учреждение Свердловской области «Центр психолого-педагогической, медицинской и социальной помощи «Ресурс» </w:t>
      </w:r>
      <w:r>
        <w:rPr>
          <w:rFonts w:cs="Times New Roman" w:ascii="Times New Roman" w:hAnsi="Times New Roman"/>
          <w:sz w:val="24"/>
          <w:szCs w:val="24"/>
        </w:rPr>
        <w:t>на основании  лицензии  № 18163 от 20.01.2016 г.,  выданной Министерством общего и профессионального образования Свердловской области на срок «бессрочно», свидетельства о государственной аккредитации № 001454 от 24.05.2012 г.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нного Министерством общего и профессионального образования Свердловской области на срок до  24 мая  2024 г.,  именуемое в дальнейшем «Учреждение», в лице директора Третьяковой Ирины Анатольевны, действующей на основании Устава (регистрационный № 1036604391042 от  02 июля  2018 года),  с  одной стороны,  и ________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vertAlign w:val="subscript"/>
          <w:lang w:eastAsia="ru-RU"/>
        </w:rPr>
        <w:t>фамилия, имя, отчество (при наличии) законного представителя несовершеннолетнего лица, зачисляемого на обучение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«Заказчик», с другой стороны, действуя от собственного имени в интересах несовершеннолетнего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vertAlign w:val="subscript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vertAlign w:val="subscript"/>
          <w:lang w:eastAsia="ru-RU"/>
        </w:rPr>
        <w:t>фамилия, имя, отчество (при наличии)несовершеннолетнего лица, зачисляемого на обучение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заключили Договор о нижеследующем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uppressAutoHyphens w:val="false"/>
        <w:spacing w:lineRule="auto" w:line="240" w:before="0" w:after="0"/>
        <w:ind w:left="-567" w:hanging="0"/>
        <w:jc w:val="center"/>
        <w:rPr/>
      </w:pPr>
      <w:r>
        <w:rPr>
          <w:rFonts w:cs="Times New Roman"/>
          <w:b/>
        </w:rPr>
        <w:t>1. Предмет договора</w:t>
      </w:r>
    </w:p>
    <w:p>
      <w:pPr>
        <w:pStyle w:val="List"/>
        <w:spacing w:lineRule="auto" w:line="240" w:before="0" w:after="0"/>
        <w:ind w:left="-567" w:hanging="0"/>
        <w:jc w:val="both"/>
        <w:rPr/>
      </w:pPr>
      <w:r>
        <w:rPr>
          <w:rFonts w:cs="Times New Roman"/>
        </w:rPr>
        <w:t xml:space="preserve">1.1. Настоящий договор определяет и регулирует отношения между Учреждением и Заказчиком, Обучающимся в период обучения Обучающегося в Учреждении. </w:t>
      </w:r>
    </w:p>
    <w:p>
      <w:pPr>
        <w:pStyle w:val="List"/>
        <w:spacing w:lineRule="auto" w:line="240" w:before="0" w:after="0"/>
        <w:ind w:left="-567" w:hanging="0"/>
        <w:jc w:val="both"/>
        <w:rPr/>
      </w:pPr>
      <w:r>
        <w:rPr>
          <w:rFonts w:cs="Times New Roman"/>
        </w:rPr>
        <w:t>1.2.</w:t>
        <w:tab/>
        <w:t>Целью договора является установление ответственности и прав сторон, обеспечение взаимодействия между сторонами при получении дополнительного образования с использованием дистанционных образовательных технологий в отделении дополнительного образования с использованием дистанционных образовательных технологий Учреждения (далее -Отделение).</w:t>
      </w:r>
    </w:p>
    <w:p>
      <w:pPr>
        <w:pStyle w:val="List"/>
        <w:spacing w:lineRule="auto" w:line="240" w:before="0" w:after="0"/>
        <w:ind w:left="-567" w:hanging="0"/>
        <w:jc w:val="both"/>
        <w:rPr/>
      </w:pPr>
      <w:r>
        <w:rPr>
          <w:rFonts w:cs="Times New Roman"/>
        </w:rPr>
        <w:t xml:space="preserve">1.3. Учреждение обязуется предоставить образовательные услуги Обучающемуся по реализации дополнительных общеобразовательных общеразвивающих программ с использованием дистанционных технологий, а также услуги по психолого-педагогическому сопровождению в соответствии с индивидуальным учебным планом, образовательными программами Учреждения. </w:t>
      </w:r>
    </w:p>
    <w:p>
      <w:pPr>
        <w:pStyle w:val="List"/>
        <w:suppressAutoHyphens w:val="false"/>
        <w:spacing w:lineRule="auto" w:line="240" w:before="0" w:after="0"/>
        <w:ind w:left="-567" w:hanging="0"/>
        <w:jc w:val="both"/>
        <w:rPr>
          <w:rFonts w:cs="Times New Roman"/>
        </w:rPr>
      </w:pPr>
      <w:r>
        <w:rPr>
          <w:rFonts w:cs="Times New Roman"/>
        </w:rPr>
        <w:t>1.4.</w:t>
        <w:tab/>
        <w:t>Срок обучения Обучающегося в Отделении определяется сроком освоения дополнительной общеобразовательной общеразвивающей программы.</w:t>
      </w:r>
    </w:p>
    <w:p>
      <w:pPr>
        <w:pStyle w:val="List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/>
        </w:rPr>
        <w:t xml:space="preserve">1.5. Программы обучения, их направленность, количество занятий в неделю, сроки освоения согласовываются сторонами в приложении № 1, являющемся неотъемлемой частью настоящего договора. </w:t>
      </w:r>
    </w:p>
    <w:p>
      <w:pPr>
        <w:pStyle w:val="List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/>
        </w:rPr>
        <w:t>В пределах определённого п. 1.4 договора максимально возможного срока обучения в Отделении стороны вправе согласовать обучение по дополнительным программам (как по завершении срока обучения по ранее согласованным программам, так и в дополнение к ним) либо заменить ранее согласованную программу на иную посредством подписания новых приложений к договору.</w:t>
      </w:r>
    </w:p>
    <w:p>
      <w:pPr>
        <w:pStyle w:val="List"/>
        <w:suppressAutoHyphens w:val="false"/>
        <w:spacing w:lineRule="auto" w:line="240" w:before="0" w:after="0"/>
        <w:ind w:left="-567" w:hanging="0"/>
        <w:jc w:val="both"/>
        <w:rPr>
          <w:rFonts w:cs="Times New Roman"/>
        </w:rPr>
      </w:pPr>
      <w:r>
        <w:rPr>
          <w:rFonts w:cs="Times New Roman"/>
        </w:rPr>
        <w:t>1.6. Срок начала обучения, определённый сторонами в приложении № 1 к договору, является ориентировочным и может быть изменён без подписания дополнительного соглашения в случае отсутствия технической и организационной возможности начала обучения. В этом случае срок начала обучения определяется моментом подключения оборудования к сети интернет, необходимого для реализации образовательной программы. Срок окончания обучения определяется в зависимости от согласованной в приложении № 1 продолжительности обучения  по программе.</w:t>
      </w:r>
    </w:p>
    <w:p>
      <w:pPr>
        <w:pStyle w:val="List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/>
        </w:rPr>
        <w:t>1.7. После завершения обучения в Отделении дополнительного образования с использованием дистанционных образовательных технологий Учреждения документ об образовании не выдаётся.</w:t>
      </w:r>
    </w:p>
    <w:p>
      <w:pPr>
        <w:pStyle w:val="List"/>
        <w:suppressAutoHyphens w:val="false"/>
        <w:spacing w:lineRule="auto" w:line="240" w:before="0" w:after="0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ава Учреждения, Заказчика и Обучающегос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реждение вправе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Самостоятельно осуществлять образовательный процесс </w:t>
      </w:r>
      <w:r>
        <w:rPr>
          <w:rFonts w:cs="Times New Roman" w:ascii="Times New Roman" w:hAnsi="Times New Roman"/>
          <w:sz w:val="24"/>
          <w:szCs w:val="24"/>
        </w:rPr>
        <w:t>по дополнительным общеобразовательным общеразвивающим программам, в том числе адаптированным, с использованием дистанционных образовательных технологи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пределять учебную нагрузку Обучающегося в соответствии с утвержденными образовательными программами и индивидуальным учебным планом с учетом психофизиологических особенностей Обучающегося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чреждения, настоящим Договором и локальными нормативными актами Учрежд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тчислить Обучающегося по основаниям и в порядке, предусмотренным локальными нормативными актами Учреждения и настоящим договоро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Получать информацию от Учреждени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накомиться с результатами обучения Обучающего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носить предложения по улучшению деятельности Учреждения в соответствии с его Уставо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учающемуся предоставляются академические права в соответствии с частью 1 статьи 34 Федерального закона от 29 декабря 2012 года № 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олучать информацию от Учреждени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ращаться к Учреждени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Учреждени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нимать в порядке, установленном локальными нормативными актами Учреждения, участие в социально-культурных, оздоровительных и иных мероприятиях, организованных Учреждение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олучать полную и достоверную информацию об оценке своих достижений, а также о критериях этой оценк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Завершить обучение по дополнительной общеобразовательной общеразвивающей программе в соответствии со сроками ее осво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язанности Учреждения, Заказчика и Обучающегос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реждение обязано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 Зачислить  Обучающегося,   выполнившего    установленные  законодательством  Российской  Федерации,  учредительными   документами,  локальными нормативными актами Учреждения условия  приёма,  в  качестве обучающегос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овести до Заказчика информацию, содержащую сведения о предоставлении образовательных услуг в порядке и объёме, который предусмотрен Федеральным законом от 29 декабря 2012 года № 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индивидуальным учебным планом и расписанием занятий Учрежд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5. Сохранить место за Обучающимся в случае пропуска занятий по уважительным причинам.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556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 посещаемость Обучающегося  занятий в Отделении  в соответствии с образовательными программами и индивидуальным учебным планом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55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, не позднее  2 недель, информировать о возникновении у Обучающегося медицинских противопоказаний для работы на компьютере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воевременно, не позднее 2 недель,   извещать о невозможности участия Обучающегос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йся обязан соблюдать требования, установленные в статье 43 Федерального закона от 29 декабря 2012 года № 273-ФЗ «Об образовании в Российской Федерации», в том числе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Извещать о причинах отсутствия на занятиях. При наличии возможности предупреждение о невозможности участия в занятии должно быть сделано заблаговременно (не менее, чем за два часа до начала занятия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Обучаться в образовательной организации по дополнительным общеобразовательным общеразвивающим программам на основании индивидуального учебного плана Учрежд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облюдать требования учредительных документов, правил внутреннего распорядка и иных локальных нормативных актов Учрежд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32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Условия, на которых заключё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tLeast" w:line="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exact" w:line="12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Настоящий Договор может быть расторгнут в одностороннем внесудебном порядке в следующих случаях:</w:t>
      </w:r>
    </w:p>
    <w:p>
      <w:pPr>
        <w:pStyle w:val="Normal"/>
        <w:spacing w:lineRule="auto" w:line="235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1. По инициативе Учреждения в случае:</w:t>
      </w:r>
    </w:p>
    <w:p>
      <w:pPr>
        <w:pStyle w:val="Normal"/>
        <w:spacing w:lineRule="auto" w:line="235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овления нарушения порядка приёма на обучение, повлёкшего по вине Обучающегося или его законного представителя его необоснованное зачисление;</w:t>
      </w:r>
    </w:p>
    <w:p>
      <w:pPr>
        <w:pStyle w:val="Normal"/>
        <w:spacing w:lineRule="auto" w:line="235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ропусков занятий Обучающимся без уважительной причины более 3 месяцев;</w:t>
      </w:r>
    </w:p>
    <w:p>
      <w:pPr>
        <w:pStyle w:val="Normal"/>
        <w:spacing w:lineRule="auto" w:line="235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представления Учреждению скан-копии документа, подтверждающего статус ребёнка-инвалида в течение 2 (двух) месяцев с момента истечения срока действия предшествующего документа (до расторжения договора по настоящему основанию Учреждение обязано запросить у Заказчика представления указанного документа);</w:t>
      </w:r>
    </w:p>
    <w:p>
      <w:pPr>
        <w:pStyle w:val="Normal"/>
        <w:spacing w:lineRule="auto" w:line="235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я справки из образовательной организации по месту жительства Обучающегося (скан-копия справки) об обучении в образовательной организации на текущий учебный год;</w:t>
      </w:r>
    </w:p>
    <w:p>
      <w:pPr>
        <w:pStyle w:val="Normal"/>
        <w:spacing w:lineRule="auto" w:line="235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зникновения у Обучающегося медицинских противопоказаний для работы на компьютере:</w:t>
      </w:r>
    </w:p>
    <w:p>
      <w:pPr>
        <w:pStyle w:val="Normal"/>
        <w:spacing w:lineRule="auto" w:line="235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я заявления (скан-копии заявления) родителей (законных представителей) об обучении по дополнительной общеобразовательной общеразвивающей  программе.</w:t>
      </w:r>
    </w:p>
    <w:p>
      <w:pPr>
        <w:pStyle w:val="Normal"/>
        <w:spacing w:lineRule="auto" w:line="235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торжение договора по инициативе Учреждения оформляется путём подписания директором Учреждения приказа об отчислении Обучающегося и направления приказа Заказчику или Обучающемуся (в случае достижения им 14 лет) по адресу, указанному в настоящем договоре. Договор считается расторгнутым с даты вынесения соответствующего приказа. </w:t>
      </w:r>
    </w:p>
    <w:p>
      <w:pPr>
        <w:pStyle w:val="Normal"/>
        <w:spacing w:lineRule="auto" w:line="235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о инициативе Заказчика или Обучающегося (в случае достижения им 14 лет):</w:t>
      </w:r>
    </w:p>
    <w:p>
      <w:pPr>
        <w:pStyle w:val="Normal"/>
        <w:spacing w:lineRule="auto" w:line="235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зависимо от мотивов на основании заявления.</w:t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Ответственность Учреждения, Заказчика и Обучающегося</w:t>
      </w:r>
    </w:p>
    <w:p>
      <w:pPr>
        <w:pStyle w:val="Normal"/>
        <w:spacing w:lineRule="exact" w:line="6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32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Normal"/>
        <w:spacing w:lineRule="exact" w:line="8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окончания сроков освоения дополнительных общеобразовательных общеразвивающих программ либо до его расторжения в порядке и по основаниям, предусмотренным настоящим договором.</w:t>
      </w:r>
    </w:p>
    <w:p>
      <w:pPr>
        <w:pStyle w:val="Normal"/>
        <w:spacing w:lineRule="auto" w:line="232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lineRule="exact" w:line="6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1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 из организации.</w:t>
      </w:r>
    </w:p>
    <w:p>
      <w:pPr>
        <w:pStyle w:val="Normal"/>
        <w:spacing w:lineRule="exact" w:line="12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exact" w:line="3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. По настоящему Договору Стороны вправе передавать друг другу документы с использованием средств электронной связи. Документы передаются в виде сканированных копий экземпляров документов, содержащих подписи сторон. Обмен документами осуществляется с использованием следующих адресов электронной почты (если стороны дополнительно не известят друг друга об использовании иных адресов): для направления документов Учреждению: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ail.yandex.ru/?uid=1130000055940524" \l "compose?to="ГБУ СО \"ЦППМСП \"Ресурс\"" &lt;info@center-resurs.ru&gt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info@center-resurs.ru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для направления документов Заказчику: __________________________________).</w:t>
      </w:r>
    </w:p>
    <w:p>
      <w:pPr>
        <w:pStyle w:val="Normal"/>
        <w:spacing w:lineRule="atLeast" w:line="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Изменения Договора оформляются дополнительными соглашениями к Договору (если иной порядок внесения изменений не определён договором).</w:t>
      </w:r>
    </w:p>
    <w:p>
      <w:pPr>
        <w:pStyle w:val="Normal"/>
        <w:spacing w:lineRule="atLeast" w:line="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tbl>
      <w:tblPr>
        <w:tblW w:w="101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39"/>
        <w:gridCol w:w="4741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вердловской области «Центр психолого-педагогической, медицинской и социальной  помощи «Ресурс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0142, г. Екатеринбург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ная, 31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221-01-57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/И.А. Третьякова 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)_______________________________ _____________________________________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______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, номер, когда выдан</w:t>
            </w:r>
          </w:p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к договору №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бразовании  на обучение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дополнительным общеобразовательным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развивающим программам посредством дистанционных технолог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Индивидуальный учебный план Обучающегося</w:t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79"/>
        <w:gridCol w:w="1731"/>
        <w:gridCol w:w="1688"/>
        <w:gridCol w:w="392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освоения программ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879"/>
      </w:tblGrid>
      <w:tr>
        <w:trPr/>
        <w:tc>
          <w:tcPr>
            <w:tcW w:w="52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/И.А. Третьякова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tLeast" w:line="0"/>
              <w:ind w:left="7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lineRule="auto" w:line="228"/>
              <w:ind w:left="7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28"/>
              <w:ind w:left="701" w:hanging="0"/>
              <w:rPr/>
            </w:pPr>
            <w:r>
              <w:rPr>
                <w:rFonts w:eastAsia="Times New Roman" w:cs="Times New Roman" w:ascii="Times New Roman" w:hAnsi="Times New Roman"/>
              </w:rPr>
              <w:t>/_________________ «  »_________202  г.</w:t>
            </w:r>
          </w:p>
          <w:p>
            <w:pPr>
              <w:pStyle w:val="Normal"/>
              <w:spacing w:lineRule="auto" w:line="218"/>
              <w:ind w:left="210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подпись) (расшифровка подписи</w:t>
            </w:r>
          </w:p>
          <w:p>
            <w:pPr>
              <w:pStyle w:val="Normal"/>
              <w:spacing w:lineRule="atLeast" w:line="0"/>
              <w:ind w:left="7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йся </w:t>
            </w:r>
          </w:p>
          <w:p>
            <w:pPr>
              <w:pStyle w:val="Normal"/>
              <w:spacing w:lineRule="auto" w:line="228"/>
              <w:ind w:left="7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 </w:t>
            </w:r>
          </w:p>
          <w:p>
            <w:pPr>
              <w:pStyle w:val="Normal"/>
              <w:spacing w:lineRule="auto" w:line="228"/>
              <w:ind w:left="701" w:hanging="0"/>
              <w:rPr/>
            </w:pPr>
            <w:r>
              <w:rPr>
                <w:rFonts w:eastAsia="Times New Roman" w:cs="Times New Roman" w:ascii="Times New Roman" w:hAnsi="Times New Roman"/>
              </w:rPr>
              <w:t>/__________________«  »_________202  г.</w:t>
            </w:r>
          </w:p>
          <w:p>
            <w:pPr>
              <w:pStyle w:val="Normal"/>
              <w:spacing w:lineRule="auto" w:line="218"/>
              <w:ind w:left="210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подпись) (расшифровка подписи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/>
        <w:ind w:left="210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8;MS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SimSun;宋体" w:cs="Times New Roman"/>
      <w:sz w:val="22"/>
      <w:szCs w:val="22"/>
      <w:lang w:val="en-US"/>
    </w:rPr>
  </w:style>
  <w:style w:type="character" w:styleId="Style16">
    <w:name w:val="Основной текст Знак"/>
    <w:qFormat/>
    <w:rPr>
      <w:rFonts w:ascii="Calibri" w:hAnsi="Calibri" w:eastAsia="SimSun;宋体" w:cs="font38;MS Gothic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8;MS Gothic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atLeast" w:line="100"/>
    </w:pPr>
    <w:rPr>
      <w:rFonts w:ascii="Times New Roman" w:hAnsi="Times New Roman" w:eastAsia="Arial"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7:00Z</dcterms:created>
  <dc:creator>Apple</dc:creator>
  <dc:description/>
  <cp:keywords/>
  <dc:language>en-US</dc:language>
  <cp:lastModifiedBy>Учетная запись Майкрософт</cp:lastModifiedBy>
  <cp:lastPrinted>2022-03-16T15:06:00Z</cp:lastPrinted>
  <dcterms:modified xsi:type="dcterms:W3CDTF">2022-06-07T04:04:00Z</dcterms:modified>
  <cp:revision>4</cp:revision>
  <dc:subject/>
  <dc:title/>
</cp:coreProperties>
</file>