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-417195</wp:posOffset>
            </wp:positionV>
            <wp:extent cx="863600" cy="1079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</w:rPr>
        <w:t xml:space="preserve">                                                          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                                                       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                                    </w:t>
      </w:r>
    </w:p>
    <w:p>
      <w:pPr>
        <w:pStyle w:val="ConsPlusNonformat"/>
        <w:widowControl/>
        <w:tabs>
          <w:tab w:val="clear" w:pos="708"/>
          <w:tab w:val="center" w:pos="4818" w:leader="none"/>
          <w:tab w:val="left" w:pos="7845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СТАНОВЛЕНИЕ</w:t>
      </w:r>
    </w:p>
    <w:p>
      <w:pPr>
        <w:pStyle w:val="ConsPlusNonformat"/>
        <w:widowControl/>
        <w:jc w:val="center"/>
        <w:rPr/>
      </w:pPr>
      <w:r>
        <w:rPr/>
        <w:t>АДМИНИСТРАЦИИ ГОРОДСКОГО ОКРУГА ПЕЛЫМ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1244" w:hRule="atLeast"/>
        </w:trPr>
        <w:tc>
          <w:tcPr>
            <w:tcW w:w="9745" w:type="dxa"/>
            <w:tcBorders>
              <w:top w:val="thinThickSmallGap" w:sz="2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3.05.20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85</w:t>
            </w:r>
          </w:p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елы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Государственной итоговой аттестации в 2022 год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территории городского округа Пелы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14"/>
        <w:jc w:val="both"/>
        <w:rPr/>
      </w:pPr>
      <w:r>
        <w:rPr>
          <w:sz w:val="26"/>
          <w:szCs w:val="26"/>
        </w:rPr>
        <w:t>В соответствии с Федеральным законом от 29 декабря 2012 года № 273-ФЗ «Об образовании в Российской Федерации», постановлением Правительства Российской Федерации от 26.02.2021 № 256 «Об особенностях проведения государственной итоговой аттестации по образовательным программам основного общего и среднего общего образования в 2021 году», приказом Министерства просвещения Российской Федерации от 07.11.2018 № 190/1512 «Об утверждении Порядка проведения государственной итоговой аттестации по образовательным программам среднего общего образования», приказом Минпросвещения России № 104, Рособрнадзора № 306 от 16.03.2021 «Об особенностях проведения государственной итоговой аттестации по образовательным программам основного общего образования в 2021 году», приказом Минпросвещения России № 105, Рособрнадзора № 307 от 16.03.2021 «Об особенностях проведения государственной итоговой аттестации по образовательным программам среднего общего образования в 2021 году»,</w:t>
      </w:r>
      <w:r>
        <w:rPr>
          <w:sz w:val="28"/>
          <w:szCs w:val="28"/>
        </w:rPr>
        <w:t xml:space="preserve"> приказом Министерства образования и молодежной политики Свердловской области №9 от19.01.2022 «О создании Государственной экзаменационной комиссии Свердловской области, территориальных экзаменационных подкомиссии Государственной экзаменационной комиссии Свердловской области в 2022 году», </w:t>
      </w:r>
      <w:r>
        <w:rPr>
          <w:sz w:val="26"/>
          <w:szCs w:val="26"/>
        </w:rPr>
        <w:t xml:space="preserve">администрация городского округа Пелы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14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на территории городского округа Пелым Государственную итоговую аттестацию (далее ГИА) за курс основного общего образования и среднего общего образования.</w:t>
      </w:r>
    </w:p>
    <w:p>
      <w:pPr>
        <w:pStyle w:val="Normal"/>
        <w:ind w:firstLine="714"/>
        <w:jc w:val="both"/>
        <w:rPr>
          <w:sz w:val="26"/>
          <w:szCs w:val="26"/>
        </w:rPr>
      </w:pPr>
      <w:r>
        <w:rPr>
          <w:sz w:val="26"/>
          <w:szCs w:val="26"/>
        </w:rPr>
        <w:t>2. Руководителям муниципальных общеобразовательных учреждений (Т.А. Смирнова, Л.А. Полывода), руководителям пунктов проведения экзаменов (Т.А. Ларина, Л.В. Кузнецова):</w:t>
      </w:r>
    </w:p>
    <w:p>
      <w:pPr>
        <w:pStyle w:val="Normal"/>
        <w:ind w:firstLine="714"/>
        <w:jc w:val="both"/>
        <w:rPr>
          <w:sz w:val="26"/>
          <w:szCs w:val="26"/>
        </w:rPr>
      </w:pPr>
      <w:r>
        <w:rPr>
          <w:sz w:val="26"/>
          <w:szCs w:val="26"/>
        </w:rPr>
        <w:t>1) организовать работу пунктов проведения экзаменов (далее ППЭ) на базе общеобразовательных учреждений;</w:t>
      </w:r>
    </w:p>
    <w:p>
      <w:pPr>
        <w:pStyle w:val="Normal"/>
        <w:ind w:firstLine="714"/>
        <w:jc w:val="both"/>
        <w:rPr>
          <w:sz w:val="26"/>
          <w:szCs w:val="26"/>
        </w:rPr>
      </w:pPr>
      <w:r>
        <w:rPr>
          <w:sz w:val="26"/>
          <w:szCs w:val="26"/>
        </w:rPr>
        <w:t>2) сформировать штат ППЭ из работников учреждения, прошедших обучение;</w:t>
      </w:r>
    </w:p>
    <w:p>
      <w:pPr>
        <w:pStyle w:val="Normal"/>
        <w:ind w:firstLine="714"/>
        <w:jc w:val="both"/>
        <w:rPr>
          <w:sz w:val="26"/>
          <w:szCs w:val="26"/>
        </w:rPr>
      </w:pPr>
      <w:r>
        <w:rPr>
          <w:sz w:val="26"/>
          <w:szCs w:val="26"/>
        </w:rPr>
        <w:t>3) подготовить ППЭ для проведения ГИА, в соответствии с требованиями и нормами, предъявляемыми к ППЭ;</w:t>
      </w:r>
    </w:p>
    <w:p>
      <w:pPr>
        <w:pStyle w:val="Normal"/>
        <w:ind w:firstLine="714"/>
        <w:jc w:val="both"/>
        <w:rPr>
          <w:sz w:val="26"/>
          <w:szCs w:val="26"/>
        </w:rPr>
      </w:pPr>
      <w:r>
        <w:rPr>
          <w:sz w:val="26"/>
          <w:szCs w:val="26"/>
        </w:rPr>
        <w:t>4) обеспечить наличие паспорта ППЭ.</w:t>
      </w:r>
    </w:p>
    <w:p>
      <w:pPr>
        <w:pStyle w:val="Normal"/>
        <w:ind w:firstLine="714"/>
        <w:jc w:val="both"/>
        <w:rPr/>
      </w:pPr>
      <w:r>
        <w:rPr>
          <w:sz w:val="26"/>
          <w:szCs w:val="26"/>
        </w:rPr>
        <w:t>3. Утвердить составы следующих территориальных комиссий Свердловской области в городском округе Пелым на 2022 год:</w:t>
      </w:r>
    </w:p>
    <w:p>
      <w:pPr>
        <w:pStyle w:val="Normal"/>
        <w:ind w:firstLine="714"/>
        <w:jc w:val="both"/>
        <w:rPr>
          <w:sz w:val="26"/>
          <w:szCs w:val="26"/>
        </w:rPr>
      </w:pPr>
      <w:r>
        <w:rPr>
          <w:sz w:val="26"/>
          <w:szCs w:val="26"/>
        </w:rPr>
        <w:t>1) территориальной экзаменационной подкомиссии Государственной экзаменационной комиссии (далее - ТП ГЭК) в городском округе Пелым (Приложение № 1);</w:t>
      </w:r>
    </w:p>
    <w:p>
      <w:pPr>
        <w:pStyle w:val="Normal"/>
        <w:ind w:firstLine="714"/>
        <w:jc w:val="both"/>
        <w:rPr/>
      </w:pPr>
      <w:r>
        <w:rPr>
          <w:sz w:val="26"/>
          <w:szCs w:val="26"/>
        </w:rPr>
        <w:t>2) территориального представительства региональной предметной комиссии Государственной экзаменационной комиссии Свердловской области (далее - ТП РПК ГЭК) для проведения проверки и оценки результатов выполнения заданий с развернутым ответом выпускников 9-х классов в период ГИА (Приложение № 2);</w:t>
      </w:r>
    </w:p>
    <w:p>
      <w:pPr>
        <w:pStyle w:val="Normal"/>
        <w:ind w:firstLine="714"/>
        <w:jc w:val="both"/>
        <w:rPr>
          <w:sz w:val="26"/>
          <w:szCs w:val="26"/>
        </w:rPr>
      </w:pPr>
      <w:r>
        <w:rPr>
          <w:sz w:val="26"/>
          <w:szCs w:val="26"/>
        </w:rPr>
        <w:t>3) территориальной подкомиссии Конфликтной комиссии Свердловской области в городском округе Пелым (Приложение № 3).</w:t>
      </w:r>
    </w:p>
    <w:p>
      <w:pPr>
        <w:pStyle w:val="Normal"/>
        <w:ind w:firstLine="714"/>
        <w:jc w:val="both"/>
        <w:rPr>
          <w:sz w:val="26"/>
          <w:szCs w:val="26"/>
        </w:rPr>
      </w:pPr>
      <w:r>
        <w:rPr>
          <w:sz w:val="26"/>
          <w:szCs w:val="26"/>
        </w:rPr>
        <w:t>4. Директору муниципального казенного учреждения городского округа Пелым «Информационно –методический центр» (Н.П. Кушнир) оказать содействие в работе территориальным комиссиям Свердловской области в городском округе Пелым на 2022 год.</w:t>
      </w:r>
    </w:p>
    <w:p>
      <w:pPr>
        <w:pStyle w:val="Normal"/>
        <w:ind w:firstLine="714"/>
        <w:jc w:val="both"/>
        <w:rPr/>
      </w:pPr>
      <w:r>
        <w:rPr>
          <w:sz w:val="26"/>
          <w:szCs w:val="26"/>
        </w:rPr>
        <w:t>5. Определить место размещения территориального представительства региональной предметной комиссии Государственной экзаменационной комиссии Свердловской области (далее - ТП РПК ГЭК) муниципальное казенное учреждение городского округа Пелым «Информационно-методический центр».</w:t>
      </w:r>
    </w:p>
    <w:p>
      <w:pPr>
        <w:pStyle w:val="Normal"/>
        <w:ind w:firstLine="714"/>
        <w:jc w:val="both"/>
        <w:rPr/>
      </w:pPr>
      <w:r>
        <w:rPr>
          <w:sz w:val="26"/>
          <w:szCs w:val="26"/>
        </w:rPr>
        <w:t>6. Директору муниципального казенного учреждения городского округа Пелым «Информационно-методический центр» Кушнир Наталье Павловне:</w:t>
      </w:r>
    </w:p>
    <w:p>
      <w:pPr>
        <w:pStyle w:val="Normal"/>
        <w:ind w:firstLine="714"/>
        <w:jc w:val="both"/>
        <w:rPr>
          <w:sz w:val="26"/>
          <w:szCs w:val="26"/>
        </w:rPr>
      </w:pPr>
      <w:r>
        <w:rPr>
          <w:sz w:val="26"/>
          <w:szCs w:val="26"/>
        </w:rPr>
        <w:t>1) обеспечить условия для работы ТП РПК ГЭК;</w:t>
      </w:r>
    </w:p>
    <w:p>
      <w:pPr>
        <w:pStyle w:val="Normal"/>
        <w:ind w:firstLine="714"/>
        <w:jc w:val="both"/>
        <w:rPr>
          <w:sz w:val="26"/>
          <w:szCs w:val="26"/>
        </w:rPr>
      </w:pPr>
      <w:r>
        <w:rPr>
          <w:sz w:val="26"/>
          <w:szCs w:val="26"/>
        </w:rPr>
        <w:t>2) обеспечить своевременное информирование всех участников образовательного процесса о ходе подготовки и проведения итоговой аттестации на территории;</w:t>
      </w:r>
    </w:p>
    <w:p>
      <w:pPr>
        <w:pStyle w:val="Normal"/>
        <w:ind w:firstLine="714"/>
        <w:jc w:val="both"/>
        <w:rPr/>
      </w:pPr>
      <w:r>
        <w:rPr>
          <w:sz w:val="26"/>
          <w:szCs w:val="26"/>
        </w:rPr>
        <w:t xml:space="preserve">3) сформировать списки лиц для осуществления наблюдения за соблюдением порядка проведения ГИА в качестве общественных наблюдателей в ППЭ, в соответствии с требованиями. </w:t>
      </w:r>
    </w:p>
    <w:p>
      <w:pPr>
        <w:pStyle w:val="Normal"/>
        <w:ind w:firstLine="714"/>
        <w:jc w:val="both"/>
        <w:rPr/>
      </w:pPr>
      <w:r>
        <w:rPr>
          <w:sz w:val="26"/>
          <w:szCs w:val="26"/>
        </w:rPr>
        <w:t>7. Считать выходные и праздничные дни в период итоговой аттестации с мая по июль 2022 года, совпавшие с днями проверки экзаменационных работ, рабочими днями для членов ТП РПК ГЭК, осуществляющих проверку в данный день в соответствии с графиком.</w:t>
      </w:r>
    </w:p>
    <w:p>
      <w:pPr>
        <w:pStyle w:val="Normal"/>
        <w:ind w:firstLine="714"/>
        <w:jc w:val="both"/>
        <w:rPr/>
      </w:pPr>
      <w:r>
        <w:rPr>
          <w:sz w:val="26"/>
          <w:szCs w:val="26"/>
        </w:rPr>
        <w:t>8. Возложить ответственность за подготовку и проведение ГИА на территории городского округа Пелым на директора муниципального казенного учреждения городского округа Пелым «Информационно –методический центр» Кушнир Наталью Павловну.</w:t>
      </w:r>
    </w:p>
    <w:p>
      <w:pPr>
        <w:pStyle w:val="Normal"/>
        <w:ind w:firstLine="714"/>
        <w:jc w:val="both"/>
        <w:rPr/>
      </w:pPr>
      <w:r>
        <w:rPr>
          <w:sz w:val="26"/>
          <w:szCs w:val="26"/>
        </w:rPr>
        <w:t>9. Настоящее постановление опубликовать в информационной газете «Пелымский вестник» и разместить на официальном сайте городского округа Пелым в информационно-телекоммуникационной сети «Интернет».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6"/>
          <w:szCs w:val="26"/>
        </w:rPr>
        <w:t>10. Контроль исполнения настоящего постановления возложить на заместителя главы администрации городского округа Пелым Пелевину Алену Анатоль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Пелым                                                              Ш.Т. А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3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твержден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го округа Пелым 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>13.05.2022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u w:val="single"/>
              </w:rPr>
              <w:t>185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территориальной экзаменационной подкоми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й экзаменационной комиссии в городском округе Пелым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6"/>
          <w:szCs w:val="26"/>
        </w:rPr>
        <w:t>на 2021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100"/>
        <w:gridCol w:w="5039"/>
      </w:tblGrid>
      <w:tr>
        <w:trPr/>
        <w:tc>
          <w:tcPr>
            <w:tcW w:w="6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шнир Наталья Павловна</w:t>
            </w:r>
          </w:p>
        </w:tc>
        <w:tc>
          <w:tcPr>
            <w:tcW w:w="503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казённого учреждения городского округа Пелым «Информационно-методический центр», председатель территориальной подкомиссии ГЭК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00" w:type="dxa"/>
            <w:tcBorders/>
          </w:tcPr>
          <w:p>
            <w:pPr>
              <w:pStyle w:val="Normal"/>
              <w:ind w:right="1508" w:hanging="0"/>
              <w:rPr/>
            </w:pPr>
            <w:r>
              <w:rPr>
                <w:sz w:val="26"/>
                <w:szCs w:val="26"/>
              </w:rPr>
              <w:t xml:space="preserve">Жукова Елена Владимировна </w:t>
            </w:r>
          </w:p>
        </w:tc>
        <w:tc>
          <w:tcPr>
            <w:tcW w:w="50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директора по учебно-воспитательной работе муниципального казённого общеобразовательного учреждения средняя общеобразовательная школа № 1 п. Пелым заместитель председателя территориальной подкомиссии ГЭК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акова Елена Александровна</w:t>
            </w:r>
          </w:p>
        </w:tc>
        <w:tc>
          <w:tcPr>
            <w:tcW w:w="503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воспитательной работе муниципального казённого общеобразовательного учреждения средняя общеобразовательная школа № 1 п. Пелым, секретарь территориальной подкомиссии ГЭК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ТП ГЭК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1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ывода Любовь Андреевна </w:t>
            </w:r>
          </w:p>
        </w:tc>
        <w:tc>
          <w:tcPr>
            <w:tcW w:w="503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казённого общеобразовательного учреждения средняя общеобразовательная школа № 2 п. Атымь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1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Татьяна Александровна</w:t>
            </w:r>
          </w:p>
        </w:tc>
        <w:tc>
          <w:tcPr>
            <w:tcW w:w="50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иректор муниципального казённого общеобразовательного учреждения средняя общеобразовательная школа № 1 п. Пелым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1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ильняк Вера Васильевна</w:t>
            </w:r>
          </w:p>
        </w:tc>
        <w:tc>
          <w:tcPr>
            <w:tcW w:w="50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итель муниципального казённого общеобразовательного учреждения средней общеобразовательной школы № 2 п. Атымь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9"/>
        <w:gridCol w:w="239"/>
      </w:tblGrid>
      <w:tr>
        <w:trPr/>
        <w:tc>
          <w:tcPr>
            <w:tcW w:w="106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5725</wp:posOffset>
                      </wp:positionV>
                      <wp:extent cx="6610350" cy="9499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10350" cy="949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71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171" w:type="dxa"/>
                                        <w:tcBorders/>
                                      </w:tcPr>
                                      <w:tbl>
                                        <w:tblPr>
                                          <w:tblW w:w="995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986"/>
                                          <w:gridCol w:w="396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98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  <w:t>Приложение № 2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  <w:t xml:space="preserve">Утвержден: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  <w:t xml:space="preserve">постановлением администрации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  <w:t xml:space="preserve">городского округа Пелым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  <w:t xml:space="preserve">от </w:t>
                                              </w: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  <w:u w:val="single"/>
                                                </w:rPr>
                                                <w:t>13.05.2022</w:t>
                                              </w: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</w:rPr>
                                                <w:t xml:space="preserve"> № </w:t>
                                              </w:r>
                                              <w:r>
                                                <w:rPr>
                                                  <w:sz w:val="26"/>
                                                  <w:szCs w:val="26"/>
                                                  <w:u w:val="single"/>
                                                </w:rPr>
                                                <w:t>18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0.5pt;height:74.8pt;mso-wrap-distance-left:0pt;mso-wrap-distance-right:9pt;mso-wrap-distance-top:0pt;mso-wrap-distance-bottom:0pt;margin-top:6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1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10171" w:type="dxa"/>
                                  <w:tcBorders/>
                                </w:tcPr>
                                <w:tbl>
                                  <w:tblPr>
                                    <w:tblW w:w="995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86"/>
                                    <w:gridCol w:w="39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иложение № 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Утвержден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постановлением администрац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городского округа Пелы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от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  <w:t>13.05.2022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№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  <w:t>18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рриториального представительства региональной предметной комиссии Государственной экзаменационной комиссии Свердловской области в городском округе Пелым н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409"/>
        <w:gridCol w:w="4395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должность в территориальном представительстве предметной подкомиссии Государственной экзаменационной комиссии Свердловской области (председатель, заместитель председателя, экспер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по месту рабо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або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учреждения или  организации полностью, без сокращений)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ы ТП РПК ГЭК: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предмет: </w:t>
            </w:r>
            <w:r>
              <w:rPr>
                <w:i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Людмила Анатольевна, председатель коми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средняя общеобразовательная школа №1 п. Пелым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кова Елена Александровна, экспе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средняя общеобразовательная школа № 1 п. Пелым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предмет: </w:t>
            </w:r>
            <w:r>
              <w:rPr>
                <w:i/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мирнова Ирина Владимировна, экспер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тель физи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средняя общеобразовательная школа № 1 п. Пелым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предмет: </w:t>
            </w:r>
            <w:r>
              <w:rPr>
                <w:i/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ина Екатерина Владимировна, экспе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тель химии и биолог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средняя общеобразовательная школа № 1 п. Пелым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предмет: </w:t>
            </w:r>
            <w:r>
              <w:rPr>
                <w:i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ина Екатерина Владимировна, председатель коми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тель химии и биолог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средняя общеобразовательная школа № 1 п. Пелым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а Оксана Ивановна, экспе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тель биолог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средняя общеобразовательная школа № 1 п. Пелым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чебный предмет: </w:t>
            </w:r>
            <w:r>
              <w:rPr>
                <w:i/>
                <w:sz w:val="28"/>
                <w:szCs w:val="28"/>
              </w:rPr>
              <w:t>информатика и ИКТ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ехова Наталья Викторовна, экспе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итель информатики и ИК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е казённое общеобразовательное учреждение средняя общеобразовательная школа № 1 п. Пелым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чебный предмет: </w:t>
            </w:r>
            <w:r>
              <w:rPr>
                <w:i/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овских Татьяна Алексеевна, председатель коми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средняя общеобразовательная школа № 1 п. Пелым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 Татьяна Александровна, экспе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средняя общеобразовательная школа № 1 п. Пелым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редмет: о</w:t>
            </w:r>
            <w:r>
              <w:rPr>
                <w:i/>
                <w:sz w:val="28"/>
                <w:szCs w:val="28"/>
              </w:rPr>
              <w:t>бществознание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аровских Татьяна Алексеевна, председатель комисс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средняя общеобразовательная школа № 1 п. Пелым</w:t>
            </w:r>
          </w:p>
        </w:tc>
      </w:tr>
      <w:tr>
        <w:trPr>
          <w:trHeight w:val="149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 Татьяна Александровна, экспе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средняя общеобразовательная школа № 1 п. Пелым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чебный предмет: </w:t>
            </w:r>
            <w:r>
              <w:rPr>
                <w:i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ильникова Любовь Александровна, председатель комисс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средняя общеобразовательная школа № 1 п. Пелым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бова Лариса Анатольевна, экпер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средняя общеобразовательная школа № 1 п. Пелым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амкова Татьяна Дмитриевна, экспе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средняя общеобразовательная школа № 1 п. Пелым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чебный предмет: </w:t>
            </w:r>
            <w:r>
              <w:rPr>
                <w:i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расильникова Любовь Александровна, председатель комисс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средняя общеобразовательная школа № 1 п. Пелым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ова Лариса Анатольевна, экспе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средняя общеобразовательная школа № 1 п. Пелым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амкова Татьяна Дмитриевна, экспе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средняя общеобразовательная школа № 1 п. Пелы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5"/>
        <w:gridCol w:w="239"/>
      </w:tblGrid>
      <w:tr>
        <w:trPr/>
        <w:tc>
          <w:tcPr>
            <w:tcW w:w="10325" w:type="dxa"/>
            <w:tcBorders/>
          </w:tcPr>
          <w:tbl>
            <w:tblPr>
              <w:tblW w:w="10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7"/>
              <w:gridCol w:w="239"/>
            </w:tblGrid>
            <w:tr>
              <w:trPr>
                <w:trHeight w:val="1231" w:hRule="atLeast"/>
              </w:trPr>
              <w:tc>
                <w:tcPr>
                  <w:tcW w:w="9887" w:type="dxa"/>
                  <w:tcBorders/>
                </w:tcPr>
                <w:tbl>
                  <w:tblPr>
                    <w:tblW w:w="96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844"/>
                    <w:gridCol w:w="3827"/>
                  </w:tblGrid>
                  <w:tr>
                    <w:trPr/>
                    <w:tc>
                      <w:tcPr>
                        <w:tcW w:w="584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827" w:type="dxa"/>
                        <w:tcBorders/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риложение № 3</w:t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Утвержден: </w:t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постановлением администрации </w:t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городского округа Пелым 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от </w:t>
                        </w:r>
                        <w:r>
                          <w:rPr>
                            <w:sz w:val="26"/>
                            <w:szCs w:val="26"/>
                            <w:u w:val="single"/>
                          </w:rPr>
                          <w:t>13.05.2022</w:t>
                        </w:r>
                        <w:r>
                          <w:rPr>
                            <w:sz w:val="26"/>
                            <w:szCs w:val="26"/>
                          </w:rPr>
                          <w:t xml:space="preserve"> № </w:t>
                        </w:r>
                        <w:r>
                          <w:rPr>
                            <w:sz w:val="26"/>
                            <w:szCs w:val="26"/>
                            <w:u w:val="single"/>
                          </w:rPr>
                          <w:t>18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627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540" w:hanging="0"/>
        <w:rPr>
          <w:sz w:val="28"/>
          <w:szCs w:val="28"/>
        </w:rPr>
      </w:pPr>
      <w:r>
        <w:rPr>
          <w:b/>
        </w:rPr>
        <w:t xml:space="preserve">       </w:t>
      </w:r>
      <w:r>
        <w:rPr>
          <w:b/>
        </w:rPr>
        <w:tab/>
        <w:tab/>
        <w:t xml:space="preserve">    </w:t>
      </w:r>
      <w:r>
        <w:rPr>
          <w:sz w:val="28"/>
          <w:szCs w:val="28"/>
        </w:rPr>
        <w:tab/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рриториальной подкомиссии Конфликтной комиссии Свердловской области в городском округе Пелым на 2022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100"/>
        <w:gridCol w:w="5300"/>
      </w:tblGrid>
      <w:tr>
        <w:trPr/>
        <w:tc>
          <w:tcPr>
            <w:tcW w:w="6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левина Алена Анатольевна</w:t>
            </w:r>
          </w:p>
        </w:tc>
        <w:tc>
          <w:tcPr>
            <w:tcW w:w="5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городского округа Пелым, председатель территориальной конфликтной 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як Евгения Геннад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униципального казенного учреждения городского округа Пелым «Информационно- методический центр», заместитель председателя территориальной конфликтной 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фьева Ксения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униципального казенного учреждения городского округа Пелым «Информационно- методический центр», секретарь территориальной конфликтной комиссии;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территориаль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фликтной 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000"/>
        <w:gridCol w:w="5400"/>
      </w:tblGrid>
      <w:tr>
        <w:trPr>
          <w:trHeight w:val="1521" w:hRule="atLeast"/>
        </w:trPr>
        <w:tc>
          <w:tcPr>
            <w:tcW w:w="6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0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имова Светлана Василье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лен родительского комитета муниципального казённого общеобразовательного учреждения средняя общеобразовательная школа № 2 п. Атымь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0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жилова Лариса Владимир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Совета при главе городского округа Пелым по реализации национального проекта «Образование»;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0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ченко Светлана Фед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родительского комитета муниципального казённого общеобразовательного учреждения средняя общеобразовательная школа № 1 п. Пелым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Corbel" w:hAnsi="Corbel" w:eastAsia="Wingdings" w:cs="Wingdings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43:00Z</dcterms:created>
  <dc:creator>Lelekova</dc:creator>
  <dc:description/>
  <cp:keywords/>
  <dc:language>en-US</dc:language>
  <cp:lastModifiedBy>Екатерина_П</cp:lastModifiedBy>
  <cp:lastPrinted>2022-04-22T08:31:00Z</cp:lastPrinted>
  <dcterms:modified xsi:type="dcterms:W3CDTF">2022-05-16T04:59:00Z</dcterms:modified>
  <cp:revision>64</cp:revision>
  <dc:subject/>
  <dc:title>                                                                                                                  </dc:title>
</cp:coreProperties>
</file>