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28"/>
          <w:lang w:val="en-US" w:eastAsia="en-US"/>
        </w:rPr>
      </w:pPr>
      <w:r>
        <w:rPr>
          <w:b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342900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241935</wp:posOffset>
                </wp:positionV>
                <wp:extent cx="9963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3.4pt;mso-wrap-distance-left:9.05pt;mso-wrap-distance-right:9.05pt;mso-wrap-distance-top:0pt;mso-wrap-distance-bottom:0pt;margin-top:-19.05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606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6.09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1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лым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го плана мероприятий, направленных на формирование и оценку функциональной грамотности обучающихся общеобразовательных учреждений городского округа Пел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/2022 учебный год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молодежной политики Свердловской области от 18.12.2018 г. №615-Д «О региональной системе оценки качества образования Свердловской области» и в рамках государственного задания ГАОУ ДПО СО «ИРО», адресными рекомендациями по итогам мониторинга функциональной грамотности обучающихся, в рамках приказа Министерства образования и молодежной политики Свердловской области от 15.03.2021 г. №44-И «О проведении регионального исследования сформированности функциональной грамотности обучающихся общеобразовательных организаций Свердловской области в 2021 году», в целях реализации оценки качества образ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елы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униципальный план мероприятий, направленных на формирование и оценку функциональной грамотности обучающихся общеобразовательных учреждений городского округа Пелым на 2021/2022 учебный год (Приложение 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исполнителям обеспечить выполнение муниципального плана мероприятий, направленных на формирование и оценку функциональной грамотности обучающихся общеобразовательных учреждений городского округа Пелым на 2021/2022 учебный год в срок, утвержденный пла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иректорам общеобразовательных учреждений городского округа Пелым (Смирнова Т.А., Полывода Л.А.) разработать школьный план мероприятий, направленных на формирование и оценку функциональной грамотности обучающихся общеобразовательных учреждений городского округа Пелым на 2021/2022 учебный год в срок до 20.09.2021г. и предоставить на электронную почту: otdelokcdm@mail.ru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информационной газете «Пелымский вестник»,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Пелы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9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, направленных на формирование и оценку функциональной грамотности обучающихся общеобразовательных учреждений городского округа Пелым на 2021/2022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2126"/>
        <w:gridCol w:w="2835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Сроки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тветственный исполн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жидаемый результат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Разработка планов работы ОУ по формированию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сентя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утверждение планов работы по формированию функциональной грамотност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рганизация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як Е.Г., методист МКУ ГО Пелым «ИМ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охождение КП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Участие в региональных обучающих семинарах по ознакомлению с федеральными нормативными и методическими материалами в области формирования и оценки функциональной грамотности обучающих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о графику </w:t>
            </w:r>
            <w:r>
              <w:rPr>
                <w:sz w:val="28"/>
                <w:szCs w:val="28"/>
              </w:rPr>
              <w:t>ГАОУ ДПО СО «И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як Е.Г., методист МКУ ГО Пелым «ИМ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участие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бота над формированием навыков функциональной грамотности обучающихся и развитием связанных с ней компете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едагог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орректировка планов работ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Участие ОУ в региональном исследовании по оценке сформированности функциональной грамот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21/202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участ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едставление и обсуждение  опыта успешной реализации задач формировани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021/2022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уководители методических объединений, руководители 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сещение  уроко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ониторинг сформированност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май 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оставление итогового отчета по результатам мониторинга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Анализ деятельности ОУ по формированию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май 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Шмелева Е.А., ведущий специалист по образованию администрации городского округа Пе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выявление результаты уровня функциональной грамотности обучающихся по ОУ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оздание муниципального банка учителей с успешными практиками формировани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021/2022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як Е.Г., методист МКУ ГО Пелым «ИМ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оздание банка данных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зработка планов работы ОУ по формированию функциональной грамотности на 2022/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май-август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уководители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утверждение планов работы по формированию функциональной грамотност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Корректировка муниципального плана и планов ОУ по функциональной грамотности на 2022/2023 учебный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Июнь-август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як Е.Г., методист МКУ ГО Пелым «ИМ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корректированный план по ФГ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8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516"/>
      <w:ind w:left="40" w:right="-7" w:firstLine="6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Основной текст Знак"/>
    <w:basedOn w:val="Style9"/>
    <w:qFormat/>
    <w:rPr/>
  </w:style>
  <w:style w:type="character" w:styleId="TitleChar">
    <w:name w:val="Title Char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b/>
      <w:bCs/>
      <w:i/>
      <w:iCs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ALG</dc:creator>
  <dc:description/>
  <cp:keywords/>
  <dc:language>en-US</dc:language>
  <cp:lastModifiedBy>Сер</cp:lastModifiedBy>
  <cp:lastPrinted>2021-09-16T15:53:00Z</cp:lastPrinted>
  <dcterms:modified xsi:type="dcterms:W3CDTF">2021-09-16T12:02:00Z</dcterms:modified>
  <cp:revision>50</cp:revision>
  <dc:subject/>
  <dc:title/>
</cp:coreProperties>
</file>