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28"/>
          <w:lang w:val="en-US" w:eastAsia="en-US"/>
        </w:rPr>
      </w:pPr>
      <w:r>
        <w:rPr>
          <w:b/>
          <w:color w:val="00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342900</wp:posOffset>
            </wp:positionV>
            <wp:extent cx="863600" cy="1079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-241935</wp:posOffset>
                </wp:positionV>
                <wp:extent cx="9963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3.4pt;mso-wrap-distance-left:9.05pt;mso-wrap-distance-right:9.05pt;mso-wrap-distance-top:0pt;mso-wrap-distance-bottom:0pt;margin-top:-19.05pt;mso-position-vertical-relative:text;margin-left:3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СТАНОВЛЕНИЕ </w:t>
      </w:r>
    </w:p>
    <w:p>
      <w:pPr>
        <w:pStyle w:val="ConsPlusNonformat"/>
        <w:widowControl/>
        <w:jc w:val="center"/>
        <w:rPr/>
      </w:pPr>
      <w:r>
        <w:rPr/>
        <w:t>АДМИНИСТРАЦИИ ГОРОДСКОГО ОКРУГА ПЕЛЫМ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606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6.09.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09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лым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проведения мероприятий по оценке качества подготовки обучающихся и реализации образовательных программ на территории городского округа Пелым в 2021/2022 учебном году</w:t>
            </w:r>
          </w:p>
        </w:tc>
      </w:tr>
    </w:tbl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молодежной политики Свердловской области от 06.09.2021 № 250-И 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 2021/2022 учебном году», в целях проведения мониторинга уровня достижения обучающимися планируемых метапредметных и предметных результатов, уровня функциональной грамотности и освоения образовательных программ по общеобразовательным предметам, администрация городского округа Пелы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едущему специалисту по образованию администрации городского округа Пелым и МКУ ГО Пелым «ИМЦ» (Шмелевой Е.А., Кушнир Н.П.)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анализа результатов проведения ГИА 2021 разработать муниципальный план мероприятий по оценке качества подготовки обучающихся в 2021/2022 учебном году в соответствии с графиком, утвержденным приказом Министерства образования и молодежной политики Свердловской области от 06.09.2021 № 250-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ть технологические и кадровые условия для проведения мероприятий графика, утвержденного приказом Министерства образования и молодежной политики Свердловской области от 06.09.2021 № 250-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ГАОУ ДПО СО «Институт развития образования» по обеспечению и проведению мероприятий графика, утвержденного приказом Министерства образования и молодежной политики Свердловской области от 06.09.2021 № 250-И, мероприятий муниципального плана по оценке качества подготовки обучающихся в 2021/2022 учебном году, повышению квалификации педагогических работник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, направленных на формирование позитивного отношения к вопросам объективной оценки результатов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иректорам общеобразовательных учреждений городского округа Пелым (Смирнова Т.А., Полывода Л.А.)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с учетом анализа результатов проведения ГИА 2021 разработать план мероприятий по оценке качества подготовки обучающихся в 2021/2022 учебном году с использованием контрольных измерительных материалов, определяемых образовательным учреждением на основании демонстрационных версий контрольных измерительных материалов, открытого банка заданий, размещенных на официальном сайте федерального государственного бюджетного научного учреждения «Федеральный институт педагогических измерений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до 01.10.2021г. и предоставить в отдел образования, культуры, спорта и по делам молодежи администрации городского округа Пелы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роприятия в соответствии с графиком, утвержденным приказом Министерства образования и молодежной политики Свердловской области от 06.09.2021 № 250-И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технологические и кадровые условия для проведения мероприятий графика, утвержденного приказом Министерства образования и молодежной политики Свердловской области от 06.09.2021 № 250-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ГАОУ ДПО СО «Институт развития образования» по обеспечению и проведению мероприятий графика, утвержденного приказом Министерства образования и молодежной политики Свердловской области от 06.09.2021 № 250-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работ участников мероприятий графика, утвержденного приказом Министерства образования и молодежной политики Свердловской области от 06.09.2021 № 250-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й газете «Пелымский вестник», и разместить на официальном сайте городского округа Пелым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елым А.А. Пелев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Пелым                                                              Ш.Т. Алиев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8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516"/>
      <w:ind w:left="40" w:right="-7" w:firstLine="6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32"/>
    </w:rPr>
  </w:style>
  <w:style w:type="character" w:styleId="2">
    <w:name w:val="Основной текст 2 Знак"/>
    <w:qFormat/>
    <w:rPr>
      <w:b/>
      <w:bCs/>
      <w:i/>
      <w:iCs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4">
    <w:name w:val="Основной текст Знак"/>
    <w:basedOn w:val="Style9"/>
    <w:qFormat/>
    <w:rPr/>
  </w:style>
  <w:style w:type="character" w:styleId="TitleChar">
    <w:name w:val="Title Char"/>
    <w:qFormat/>
    <w:rPr>
      <w:sz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b/>
      <w:bCs/>
      <w:i/>
      <w:iCs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orbel" w:hAnsi="Corbel" w:eastAsia="Wingdings" w:cs="Wingdings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orbel" w:hAnsi="Corbel" w:eastAsia="Wingdings" w:cs="Wingding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Corbel" w:hAnsi="Corbel" w:eastAsia="Wingdings" w:cs="Wingdings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pi.ru/$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6:00Z</dcterms:created>
  <dc:creator>ALG</dc:creator>
  <dc:description/>
  <cp:keywords/>
  <dc:language>en-US</dc:language>
  <cp:lastModifiedBy>Сер</cp:lastModifiedBy>
  <cp:lastPrinted>2021-09-14T13:47:00Z</cp:lastPrinted>
  <dcterms:modified xsi:type="dcterms:W3CDTF">2021-09-15T11:45:00Z</dcterms:modified>
  <cp:revision>35</cp:revision>
  <dc:subject/>
  <dc:title/>
</cp:coreProperties>
</file>