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/>
        <w:t>ГОРОДСКОГО ОКРУГА ПЕЛЫМ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814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</w:p>
          <w:p>
            <w:pPr>
              <w:pStyle w:val="ConsPlusNonformat"/>
              <w:widowControl/>
              <w:ind w:left="-108" w:firstLine="7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лы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оддержки и сопровождения муниципального казенного общеобразовательного учреждения средняя общеобразовательная школа № 1 п. Пелым, школа с низкими результатами обучения, функционирующая в неблагоприятных социальных условиях, на 2022-2025 годы.</w:t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spacing w:lineRule="auto" w:line="256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9.12.2012 №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, Указом Президента Российской Федерации  от 07.05.2018 № 204 «О национальных целях и стратегических задачах развития Российской Федерации на период до 2024 года», Государственной программой Свердловской области «Развитие системы образования и реализация молодежной политики в Свердловской области до 2025 года», приказом Министерства образования и молодежной политики Свердловской области от 28.02.2022 № 102 «О реализации мероприятия «Повышения качества образования в школах с низкими результатами  и в школах, функционирующих в неблагоприятных социальных условиях, путем реализации региональных проектов и распространения их результатов» подпрограммы 3 «Педагогические кадры ХХ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ека» государственной программы Свердловской области «Развитие системы образования и реализация моложеной политики в Свердловской области до 2025 года» в 2022 году», в целях создания комплекса нормативно-правовых, содержательных и организационно-педагогических условий использования ресурсных возможностей муниципальной системы образования для достижения в общеобразовательном учреждение, отнесенной к категории школ с низкими результатами общего образования и школ, функционирующей в неблагоприятных социальных условиях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и и сопровождения муниципального казенного общеобразовательного учреждения средняя общеобразовательная школа № 1 п. Пелым, школа с низкими результатами обучения, функционирующая в неблагоприятных социальных условиях, на 2022-2025 годы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аспоряжение опубликовать в информационной газете «Пелымский вестник» и разместить на официальном сайте администрации ГО Пелы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 Пелым А.А. Пелев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Пелым                                                             Ш. Т. Алиев</w:t>
      </w:r>
    </w:p>
    <w:p>
      <w:pPr>
        <w:pStyle w:val="Normal"/>
        <w:spacing w:lineRule="auto" w:line="240" w:before="0" w:after="0"/>
        <w:ind w:left="6095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5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6095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6095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елым</w:t>
      </w:r>
    </w:p>
    <w:p>
      <w:pPr>
        <w:pStyle w:val="Normal"/>
        <w:spacing w:lineRule="auto" w:line="240" w:before="0" w:after="0"/>
        <w:ind w:left="6095" w:right="-11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.06.2022 № _____</w:t>
      </w:r>
    </w:p>
    <w:p>
      <w:pPr>
        <w:pStyle w:val="TextBody"/>
        <w:ind w:left="6662" w:right="-7" w:firstLine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right="160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держки и сопров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го общеобразовательного учреждения средняя общеобразовательная школа № 1 п. Пелым,</w:t>
      </w:r>
      <w:r>
        <w:rPr>
          <w:rFonts w:cs="Times New Roman" w:ascii="Times New Roman" w:hAnsi="Times New Roman"/>
          <w:b w:val="false"/>
          <w:spacing w:val="-57"/>
          <w:sz w:val="28"/>
          <w:szCs w:val="28"/>
        </w:rPr>
        <w:t xml:space="preserve">       </w:t>
      </w:r>
    </w:p>
    <w:p>
      <w:pPr>
        <w:pStyle w:val="Heading1"/>
        <w:spacing w:before="0" w:after="0"/>
        <w:ind w:right="160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зкими результа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</w:p>
    <w:p>
      <w:pPr>
        <w:pStyle w:val="Heading1"/>
        <w:spacing w:before="0" w:after="0"/>
        <w:ind w:right="164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ирующей в неблагоприятных социальных условиях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5 годы</w:t>
      </w:r>
    </w:p>
    <w:p>
      <w:pPr>
        <w:pStyle w:val="TextBody"/>
        <w:spacing w:before="0" w:after="0"/>
        <w:ind w:right="-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1" w:after="0"/>
        <w:ind w:right="-7" w:firstLine="567"/>
        <w:rPr>
          <w:b/>
          <w:b/>
        </w:rPr>
      </w:pPr>
      <w:r>
        <w:rPr>
          <w:b/>
        </w:rPr>
      </w:r>
    </w:p>
    <w:p>
      <w:pPr>
        <w:pStyle w:val="Normal"/>
        <w:ind w:right="256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TextBody"/>
        <w:spacing w:before="4" w:after="0"/>
        <w:ind w:right="-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660"/>
      </w:tblGrid>
      <w:tr>
        <w:trPr>
          <w:trHeight w:val="13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7" w:leader="none"/>
                <w:tab w:val="left" w:pos="4484" w:leader="none"/>
              </w:tabs>
              <w:ind w:left="0" w:right="95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провождения муниципального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зенного общеобразовательного учреждения средняя общеобразовательная школа № 1 п. Пелым (далее МКОУ СОШ № 1 п. Пелым)</w:t>
            </w:r>
            <w:r>
              <w:rPr>
                <w:rFonts w:eastAsia="Calibri"/>
                <w:spacing w:val="1"/>
                <w:sz w:val="28"/>
                <w:szCs w:val="28"/>
              </w:rPr>
              <w:t>,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колы 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зки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а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ункционирующ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благоприят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х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2-2025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ы</w:t>
            </w:r>
          </w:p>
        </w:tc>
      </w:tr>
      <w:tr>
        <w:trPr>
          <w:trHeight w:val="16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ания для разработк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ый закон «Об образовании в Российской Федерации»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9.12.2012 №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73-ФЗ</w:t>
            </w:r>
          </w:p>
          <w:p>
            <w:pPr>
              <w:pStyle w:val="TableParagraph"/>
              <w:ind w:left="0" w:right="1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аз Президента Российской Федерации от 07.05.2012 № 599 </w:t>
            </w:r>
            <w:r>
              <w:rPr>
                <w:rFonts w:eastAsia="Calibri"/>
                <w:color w:val="21272E"/>
                <w:sz w:val="28"/>
                <w:szCs w:val="28"/>
              </w:rPr>
              <w:t>«О</w:t>
            </w:r>
            <w:r>
              <w:rPr>
                <w:rFonts w:eastAsia="Calibri"/>
                <w:color w:val="21272E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72E"/>
                <w:sz w:val="28"/>
                <w:szCs w:val="28"/>
              </w:rPr>
              <w:t>мерах</w:t>
            </w:r>
            <w:r>
              <w:rPr>
                <w:rFonts w:eastAsia="Calibri"/>
                <w:color w:val="21272E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72E"/>
                <w:sz w:val="28"/>
                <w:szCs w:val="28"/>
              </w:rPr>
              <w:t>по</w:t>
            </w:r>
            <w:r>
              <w:rPr>
                <w:rFonts w:eastAsia="Calibri"/>
                <w:color w:val="21272E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72E"/>
                <w:sz w:val="28"/>
                <w:szCs w:val="28"/>
              </w:rPr>
              <w:t>реализации</w:t>
            </w:r>
            <w:r>
              <w:rPr>
                <w:rFonts w:eastAsia="Calibri"/>
                <w:color w:val="21272E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72E"/>
                <w:sz w:val="28"/>
                <w:szCs w:val="28"/>
              </w:rPr>
              <w:t>государственной</w:t>
            </w:r>
            <w:r>
              <w:rPr>
                <w:rFonts w:eastAsia="Calibri"/>
                <w:color w:val="21272E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72E"/>
                <w:sz w:val="28"/>
                <w:szCs w:val="28"/>
              </w:rPr>
              <w:t>политики</w:t>
            </w:r>
            <w:r>
              <w:rPr>
                <w:rFonts w:eastAsia="Calibri"/>
                <w:color w:val="21272E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72E"/>
                <w:sz w:val="28"/>
                <w:szCs w:val="28"/>
              </w:rPr>
              <w:t>в</w:t>
            </w:r>
            <w:r>
              <w:rPr>
                <w:rFonts w:eastAsia="Calibri"/>
                <w:color w:val="21272E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72E"/>
                <w:sz w:val="28"/>
                <w:szCs w:val="28"/>
              </w:rPr>
              <w:t>области</w:t>
            </w:r>
            <w:r>
              <w:rPr>
                <w:rFonts w:eastAsia="Calibri"/>
                <w:color w:val="21272E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72E"/>
                <w:sz w:val="28"/>
                <w:szCs w:val="28"/>
              </w:rPr>
              <w:t>образования и</w:t>
            </w:r>
            <w:r>
              <w:rPr>
                <w:rFonts w:eastAsia="Calibri"/>
                <w:color w:val="21272E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72E"/>
                <w:sz w:val="28"/>
                <w:szCs w:val="28"/>
              </w:rPr>
              <w:t>науки»</w:t>
            </w:r>
          </w:p>
          <w:p>
            <w:pPr>
              <w:pStyle w:val="TableParagraph"/>
              <w:spacing w:lineRule="exact" w:line="274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каз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зидента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7.05.2018</w:t>
            </w:r>
            <w:r>
              <w:rPr>
                <w:rFonts w:eastAsia="Calibri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4 «О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ых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ях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атегических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дачах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4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»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ая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а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рдловской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ласти</w:t>
            </w:r>
            <w:r>
              <w:rPr>
                <w:rFonts w:eastAsia="Calibri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Развити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ы</w:t>
            </w:r>
            <w:r>
              <w:rPr>
                <w:rFonts w:eastAsia="Calibri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я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ёжной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итики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рдловск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ласт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 2025 года»</w:t>
            </w:r>
          </w:p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ка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ёж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ити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рдловской области от 28.02.2022 № 102 «О реализации мероприятия «Повышения качества образования в школах с низкими результатами  и в школах, функционирующих в неблагоприятных социальных условиях, путем реализации региональных проектов и распространения их результатов» подпрограммы 3 «Педагогические кадры ХХI века» государственной программы Свердловской области «Развитие системы образования и реализация моложеной политики в Свердловской области до 2025 года» в 2022 году»</w:t>
            </w:r>
          </w:p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Развит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ородском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руге Пелым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 2024 года» от 08.12.2014 № 424 (ред. от 13.04.2022 № 153)</w:t>
            </w:r>
          </w:p>
        </w:tc>
      </w:tr>
      <w:tr>
        <w:trPr>
          <w:trHeight w:val="11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9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ные разработчик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5" w:leader="none"/>
                <w:tab w:val="left" w:pos="3360" w:leader="none"/>
                <w:tab w:val="left" w:pos="4927" w:leader="none"/>
              </w:tabs>
              <w:spacing w:lineRule="exact" w:line="276"/>
              <w:ind w:left="0" w:right="97" w:hanging="0"/>
              <w:jc w:val="both"/>
              <w:rPr>
                <w:rFonts w:eastAsia="Calibri"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образования, культуры, спорта и делам молодежи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род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руга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елым </w:t>
            </w:r>
          </w:p>
          <w:p>
            <w:pPr>
              <w:pStyle w:val="TableParagraph"/>
              <w:tabs>
                <w:tab w:val="clear" w:pos="708"/>
                <w:tab w:val="left" w:pos="2105" w:leader="none"/>
                <w:tab w:val="left" w:pos="3360" w:leader="none"/>
                <w:tab w:val="left" w:pos="4927" w:leader="none"/>
              </w:tabs>
              <w:spacing w:lineRule="exact" w:line="276"/>
              <w:ind w:left="0" w:right="9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</w:t>
              <w:tab/>
              <w:t xml:space="preserve">казенное учреждение городского округа Пелым </w:t>
            </w:r>
            <w:r>
              <w:rPr>
                <w:rFonts w:eastAsia="Calibri"/>
                <w:spacing w:val="-1"/>
                <w:sz w:val="28"/>
                <w:szCs w:val="28"/>
              </w:rPr>
              <w:t>«Информационно-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тодически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тр»</w:t>
            </w:r>
          </w:p>
        </w:tc>
      </w:tr>
      <w:tr>
        <w:trPr>
          <w:trHeight w:val="13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ь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ние условий для преодоления разрыва в образовате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зможностях и достижениях детей, обусловленных 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ими</w:t>
            </w:r>
            <w:r>
              <w:rPr>
                <w:rFonts w:eastAsia="Calibri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арактеристиками</w:t>
            </w:r>
            <w:r>
              <w:rPr>
                <w:rFonts w:eastAsia="Calibri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ей,</w:t>
            </w:r>
            <w:r>
              <w:rPr>
                <w:rFonts w:eastAsia="Calibri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рриториальной</w:t>
            </w:r>
          </w:p>
          <w:p>
            <w:pPr>
              <w:pStyle w:val="TableParagraph"/>
              <w:spacing w:lineRule="atLeast" w:line="270"/>
              <w:ind w:left="0" w:right="10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даленностью и сложностью контингента за счёт повыш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дагогиче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ного потенциала школ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дач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" w:leader="none"/>
              </w:tabs>
              <w:ind w:left="0" w:right="10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абот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дел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кол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зкими результатами обучения и школ, функционирующих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благоприят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х.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11" w:leader="none"/>
              </w:tabs>
              <w:ind w:left="0" w:right="10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ящ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дагогическ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ник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у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ыш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валификац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ртик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ризонтальные формы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0" w:right="10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и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да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коль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ивающ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дающ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змож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дивидуализац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ход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подаванию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right="10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ять менеджмент знаний: постоянный мониторинг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следовательск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провожд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ор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овер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нные при принятии решений и оценке результатов, сочета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личествен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ен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тод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следований.</w:t>
            </w:r>
          </w:p>
          <w:p>
            <w:pPr>
              <w:pStyle w:val="TableParagraph"/>
              <w:spacing w:lineRule="exact" w:line="276"/>
              <w:ind w:left="0"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и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влеч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те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сса в государственно-общественное управление качеств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.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жидаемые результат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7" w:leader="none"/>
              </w:tabs>
              <w:ind w:left="0" w:right="9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кол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зки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ами обучения, функционирующей в неблагоприя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 условиях, за счет сокращения разрывов в качеств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тельн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тельн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а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647" w:leader="none"/>
              </w:tabs>
              <w:ind w:left="0"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ктивизац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утренне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тивацион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дагогических коллективов общеобразовательных учрежд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ункционирующи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благоприятн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7" w:leader="none"/>
              </w:tabs>
              <w:ind w:left="0" w:right="10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нижение в системе образования городского округа Пел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л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образовате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зки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ами обучения и функционирующих в неблагоприят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07" w:leader="none"/>
              </w:tabs>
              <w:ind w:left="0" w:right="10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нденц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ыш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н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казателе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 результата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ПР, ОГЭ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ГЭ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ind w:left="0" w:right="10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шир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пеш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кти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вода общеобразовательных учреждений, функционирующи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неблагоприятных социальных условиях, в эффективный режим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ы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ершенствование практик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ростране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ind w:left="0" w:right="9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довлетворенности обучающихся, их родителе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тнер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честв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те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 и образовательными результатами большей ча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образовательных учреждений городского округа; усил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иций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образовательных</w:t>
            </w:r>
            <w:r>
              <w:rPr>
                <w:rFonts w:eastAsia="Calibri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й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к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ститутов</w:t>
            </w:r>
          </w:p>
          <w:p>
            <w:pPr>
              <w:pStyle w:val="TableParagraph"/>
              <w:spacing w:lineRule="exact" w:line="276"/>
              <w:ind w:left="0"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циаль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.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5" w:leader="none"/>
                <w:tab w:val="left" w:pos="3360" w:leader="none"/>
                <w:tab w:val="left" w:pos="4927" w:leader="none"/>
              </w:tabs>
              <w:spacing w:lineRule="exact" w:line="276"/>
              <w:ind w:left="0" w:right="97" w:hanging="0"/>
              <w:jc w:val="both"/>
              <w:rPr>
                <w:rFonts w:eastAsia="Calibri"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образования, культуры, спорта и делам молодежи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род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руга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елым </w:t>
            </w:r>
          </w:p>
          <w:p>
            <w:pPr>
              <w:pStyle w:val="TableParagraph"/>
              <w:spacing w:lineRule="exact" w:line="276"/>
              <w:ind w:left="0"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</w:t>
              <w:tab/>
              <w:t xml:space="preserve">казенное учреждение городского округа Пелым </w:t>
            </w:r>
            <w:r>
              <w:rPr>
                <w:rFonts w:eastAsia="Calibri"/>
                <w:spacing w:val="-1"/>
                <w:sz w:val="28"/>
                <w:szCs w:val="28"/>
              </w:rPr>
              <w:t>«Информационно-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тодически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тр»</w:t>
            </w:r>
          </w:p>
          <w:p>
            <w:pPr>
              <w:pStyle w:val="TableParagraph"/>
              <w:spacing w:lineRule="exact" w:line="276"/>
              <w:ind w:left="0"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провождения муниципального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зенного общеобразовательного учреждения средняя общеобразовательная школа № 1 п. Пелым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"/>
              </w:numPr>
              <w:spacing w:lineRule="exact" w:line="276"/>
              <w:ind w:left="0" w:right="10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440" w:gutter="0" w:header="720" w:top="880" w:footer="918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1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МКОУ СОШ № 1 п. Пел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1 п. Пелым осуществляет среднее полное общее образование. Школа работает по пятидневной учебной неделе. МКОУ СОШ №1 п. Пелым предоставляет гражданам формы обучения: очную, очно-зао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общеобразовательном учреждении продолжает снижаться в связи с выбыванием семей, обучающихся с территории городского округа Пелым . По состоянию на 01.09.2021 года в школе обучается 344 человек по очной форме, в сравн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. году - 489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-2014 уч. году – 455 челове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-2015 уч. году – 444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. году - 452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. году – 442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. году – 370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. году - 369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. году - 377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. году - 353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й ступени образования – 148 человека, в том числе численность первоклассников – 40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вено – 172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е звено – 24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форма обучения – 9 человек (8 класс-1 ч., 9 класс -7 ч., 11 класс – 1 ч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го педагогического работника приходится МКОУСОШ №1 п. Пелым 13,9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1 п. Пелым работает в две смены (50% школы территории). Во исполнение Указа Президента с 2020 учебного года начальная школа переведена в односменный (с первой) режим работы. Но в связи с санитарно-противоэпидемиологическими требованиями, для разведения потоков учащихся, во вторую смену выведены следующие параллели МКОУ СОШ №1   -  2-х, 4-х, 6-х, 7-х, 8-х классов, всего 205 человек, что составляет 49,4 % от общего числа обучающихся в шко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1 п. Пелым работает в соответствии с ФГОС: по новым стандартам обучается 98 % детей – это обучающиеся начальной школы с 1-4 классы 148 человека, обучающиеся с 5-9 классы 172 человека, обучающиеся 10 классов – 1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сентября 2021 года перешли на это обучение 11-е классы МКОУ СОШ №1 п. Пелым, по универсальной модели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(педагогического и управленческого) состава МКОУ СОШ №1 п. Пелы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в школе 28 чел., педагогов до 35 лет – 6 чел. (16,2%), педагогов пенсионного возраста 12 человек (32,4 %). Все педагоги имеют профильное педагогическое образование: высшее профильное образование имеют 75% педагогов, среднее профессиональное образование – 25 % педагог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едагогов по стажу на 01.09.2021 г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следние 3 года в школы пришли работать 2 молодых педагога. Из анализа полученных данных видно, что коллектив обновляется, хотя обновление происходит незначительное, наблюдается старение учительских кад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14"/>
        <w:gridCol w:w="1550"/>
        <w:gridCol w:w="1550"/>
        <w:gridCol w:w="1577"/>
        <w:gridCol w:w="15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од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 л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б образовании» педагоги общеобразовательных учреждений раз в три года проходят курсы повышения квалификации. Целью повышения квалификации является обновление теоретических и практических знаний специалистов в связи с повышением требований курсов квалификации и необходимостью освоения современных методов решения профессиональных задач. Мониторинг прохождения педагогами курсов повышения квалификации показывает, что 100% педагогических работников постоянно повышают профессиональную компетентность через курсовую подготовку на базе различных площадок, с использованием очных, заочных и дистанционных форм обуч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своевременно подтверждают квалификационные категории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25"/>
        <w:gridCol w:w="2521"/>
        <w:gridCol w:w="246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(стаж менее 2 лет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кадрового состава МКОУ СОШ №1 п. Пелы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выгорание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учителя по совместительству (административный персонал, другие учрежд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мотивация к профессиональному развит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отслеживать индивидуальный прогресс учащего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достаточная предметная и методическая компетентность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 2024 году системы непрерывного профессионального развития и роста профессиональной компетентности педагогических работников, за счет повышения педагогического и профессионального мастерства, овладения профессиональными компетентностями; совершенствование форм, методов и средств обучения; совершенствования педагогических технологий и внедрения современных технологий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ровня педагогических компетенций учител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ндивидуального образовательного маршрута и/или индивидуального плана профессионального развития педагог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го интереса к обучению через организацию проектной и исследовательской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с высшей квалификационной категорие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с первой квалификационной категорие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ткрытых уроков, проведенных педагогическими работниками образовательной организа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ителей, участвующих в проектной и исследователь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тодических семинаров, круглых столов по обмену опытом;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дивидуального плана развития педагога;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работников;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ых уро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зн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знаний по итогам общей успеваемости за 1 полугодие 2020-2021 учебного года составляет 38,5 %. Успеваемость по предметам 97,1%: МКОУ СОШ № 1 п. Пелым – 99,4 %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/>
        <w:t>учащиеся, которые учатся на «4» и «5»)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1"/>
        <w:gridCol w:w="850"/>
        <w:gridCol w:w="851"/>
        <w:gridCol w:w="1134"/>
        <w:gridCol w:w="992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-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№ 1 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независимой оценки в процедурах ОГЭ, ЕГЭ</w:t>
      </w:r>
    </w:p>
    <w:p>
      <w:pPr>
        <w:pStyle w:val="Normal"/>
        <w:ind w:firstLine="567"/>
        <w:jc w:val="center"/>
        <w:rPr/>
      </w:pPr>
      <w:r>
        <w:rPr/>
        <w:t>Анализ результатов по ОГЭ за 2017-2019 г.г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10"/>
        <w:gridCol w:w="1308"/>
        <w:gridCol w:w="1510"/>
        <w:gridCol w:w="1308"/>
        <w:gridCol w:w="1510"/>
        <w:gridCol w:w="1403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76390" cy="213360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диаграммы, качество знаний по всем предметам имеет стабильный уровень.</w:t>
      </w:r>
    </w:p>
    <w:p>
      <w:pPr>
        <w:pStyle w:val="Normal"/>
        <w:ind w:firstLine="567"/>
        <w:rPr/>
      </w:pPr>
      <w:r>
        <w:rPr/>
        <w:t>Результаты ЕГЭ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36"/>
        <w:gridCol w:w="1368"/>
        <w:gridCol w:w="1436"/>
        <w:gridCol w:w="1368"/>
        <w:gridCol w:w="1437"/>
        <w:gridCol w:w="1504"/>
      </w:tblGrid>
      <w:tr>
        <w:trPr>
          <w:trHeight w:val="27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5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бал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бал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бал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п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43980" cy="249936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аблицы и диаграммы видно, что результаты ЕГЭ с 2018 по 2020год в основном имеют положительную динамику, незначительное снижение результатов наблюдается по предметам биология и химия.</w:t>
      </w:r>
    </w:p>
    <w:p>
      <w:pPr>
        <w:pStyle w:val="Style20"/>
        <w:numPr>
          <w:ilvl w:val="0"/>
          <w:numId w:val="11"/>
        </w:numPr>
        <w:ind w:left="0" w:firstLine="567"/>
        <w:jc w:val="both"/>
        <w:rPr/>
      </w:pPr>
      <w:r>
        <w:rPr/>
        <w:t>Анализ успеваемости и качества образования обучающихся за 2018-2020год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985"/>
        <w:gridCol w:w="2126"/>
        <w:gridCol w:w="223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окая доля обучающихся с рисками учебной неуспеш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нижение доли обучающихся с рисками учебной неуспешности к концу 2023 года за счет создания условий для эффективного обучения и повышения мотивации школьников к учеб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сихологический комфорт обучающихся, создать ситуацию успеха в обучен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по работе с неуспевающими обучающимися на основе индивидуального и дифференцированного подход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развития обучающихся с рисками учебной неуспеш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ное психолого-педагогическое сопровождение обучающихся с рисками учебной неуспеш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с рисками учебной неуспеш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обучающихся с рисками учебной неуспеш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дивидуальных образовательных программ для неуспевающи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дивидуальных и групповых занятий по выявленным риск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беседы с неуспевающими обучающими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беседы с родителями обучающихся с рисками учебной неуспеш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иженный уровень качества школьной образовательной и воспитательной сре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 2023году условий для формирования модели комфортной образовательной и воспитательной среды всех участников образовательны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ониторинг комфортности школьной образовательной и воспитательной сред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сихолого-педагогическое сопровождение всех участников образовательных отношени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школьной службы меди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диагностическими мероприятиями всех участников образовательных отно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доли обучающихся, имеющих высокий уровень тревожности (не менее чем на 3%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ли педагогических работников, удовлетворенных условиями и результатами труда (не менее чем на 3%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родителей, удовлетворенных качеством обучения и воспитания (не менее 60%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диагностического инструментария оценки комфортности школьной образовательной и воспитательно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педагогический совет «Психологический тренинг педагог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х часов «Влияние боулинга на психологическое развитие ребенк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ружков по интересам обучающихся.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ое движение школь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0 года на территории городского округа Пелым проводится Всероссийская олимпиада школьников</w:t>
      </w:r>
      <w:r>
        <w:rPr>
          <w:rFonts w:cs="Times New Roman" w:ascii="Times New Roman" w:hAnsi="Times New Roman"/>
          <w:bCs/>
          <w:sz w:val="28"/>
          <w:szCs w:val="28"/>
        </w:rPr>
        <w:t>, которая проходит в несколько этапов: школьный, муниципальный и региональ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ый этап олимпиады проводится в средних общеобразовательных школах городского округа, муниципальный этап олимпиады проводит муниципальное казенное учреждение городского округа Пелым «Информационно - методический центр» на базе МКОУ СОШ №1 п. Пелы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454"/>
        <w:gridCol w:w="1581"/>
        <w:gridCol w:w="1454"/>
        <w:gridCol w:w="1602"/>
      </w:tblGrid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ое движение в городского округа Пелым успешно развивается, общий охват всероссийским олимпиадным движением в 2020 – 2021 учебном году – 246 чел., 59 % от общего числа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ом году одна участница муниципального этапа олимпиады школьников, ученица 11 класса МКОУ СОШ №1 п. Пелым Герц Анастасия Андреевна вышла на региональный этап Всероссийской олимпиады школьников по одному предмету русский язык, а в 2020-2021 учебном году участники муниципального этапа не вышли на региональный эта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atLeast" w:line="2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работы с одарёнными детьми и педаго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одаренными детьми» строится исходя из анализа выявленных проблем, поставленных задач, имеющихся ресурсов. </w:t>
      </w:r>
      <w:r>
        <w:rPr>
          <w:rFonts w:cs="Times New Roman" w:ascii="Times New Roman" w:hAnsi="Times New Roman"/>
          <w:sz w:val="28"/>
          <w:szCs w:val="28"/>
        </w:rPr>
        <w:t>Критериями повышения профессиональной компетентности учителей в работе с одарёнными детьми является понимание психолого-педагогических проблем творчества, овладение методами и приемами развития креативности учащихся. Главная задача в этом направлении совершенствование уровня компетентности педагогов, который позволяет приспосабливать массовое обучение к индивидуальным свойствам каждого ребенка, предварительно изучив особенности его поведения. Работа с одаренными детьми является действенным механизмом, способствующим повышению педагогической компетентности, формированию нового педагоги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работы предполагает следующий алгоритм действий педагог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 ранней диагностики одаренности и ее дальнейшего; развития;</w:t>
        <w:br/>
        <w:t xml:space="preserve">          - развитие одаренности учащихся через оптимальное сочетание основного, дополнительного и индивиду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научно-методической, социально-правовой, психолого-  педагогической поддержки одарен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ю работы в этом направлении является соответствие личностного развития одаренных учащихся модели выпуск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ходят ряд мероприятий, посвященных вопросам работы с одаренными детьми со следующими показателями в сравнении с предыдущими годам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Ежегодно на поддержку талантливых детей и педагогов муниципальным бюджетом выделено по 174000,0. рублей.</w:t>
      </w:r>
    </w:p>
    <w:tbl>
      <w:tblPr>
        <w:tblW w:w="98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с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 «За особые успехи в учении» до 2013 год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медаль «За особые успехи в учен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с отличием выпускников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№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с отличием выпускников 9 клас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й ребено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в т.ч. 38 победи-тели (5основные номинации и 33 в составе коллектива) и 8 номинантов на прем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, 13 получили премию и 8 номин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минантов,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прем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ов, 5 получили прем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и 1 коллектив.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ов, 5 чел. и 1 коллектив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прем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и 1 коллектив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ов, 5 чел. и 1 коллектив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прем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и 1 коллектив номинантов, 6 человек получили премию, 1 премия вне конкурса за золотую меда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ов: 12 чел. и 1 коллектив. 5 чел. получили премию и 1 коллектив, 1 премия вне конкурса за золотую медал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я главы «Отличник школы»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четвер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7 обучающихс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28 обучающихс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18 обучающихся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олимпиадах и конкурсах в образовании  муниципального, окружного, областного, российского и международ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олимпиадным движением международного уровня -  116 чел., 27,95 % от общего числа обучающихс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дународной олимпиаде по основам наук обучающиеся МКОУ СОШ №1 п. Пелым принимают очное участие с 2013 года, ежегодно. Всего приняло участие 22 человека. В апрель 2018 года приняла ученица МКОУ СОШ №1 п. Пелым в международной олимпиаде по основам наук (Прага-Вена-Берлин).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детей с особыми возможностями здоровь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окая доля обучающихся с ОВ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 2024 году условий для обеспечения психической коррекции недостатков в развитии детей с ОВЗ и оказание помощи этой категории в освоении образовате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едагогической компетенции учителей в области работы с обучающимися с ОВЗ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адаптированных общеобразовательных програм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образовательной организации доступной сред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О специальными педагогическими кадрами (педагог - психолог, логопед, дефектолог и др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адаптированных образовательных програм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доступной среды в 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ность ОО специальными педагогическими кадрами (педагог-психолог, логопед, дефектолог и др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аботка адаптированных програм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по работе с детьми с ОВ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shd w:fill="FFFFFF" w:val="clear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работы ППк (психолого–педагогического консилиума)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организации психолого-педагогического сопровождения обучающих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Style20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auto" w:line="256" w:before="0" w:after="1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2021 на базе МКОУ СОШ №1 п. Пелым открылся центр образования естественно-научной и технологической направленности «Точка роста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оч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— это федеральная сеть центров образования цифрового, естественнонаучного, технического и гуманитарного профилей, организованная в рамках проекта "Современная школа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, финансируемого за счет средств федерального и областного бюджетов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, а также для практической отработки учебного материала по учебным предметам «Физика», «Химия», «Биология». В рамках подготовки центра были отремонтированы 4 кабинета в МКОУ СОШ № 1 п. Пелым на сумму около 800 тыс. руб. за счет местного бюджета и принято оборудование с целью организации и ведения образовательной деятельности в центре образования естественно-научной и технологической направленностей «Точка роста» на сумму 1 686 173,10 за счет обла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TextBody"/>
        <w:ind w:right="-1" w:firstLine="567"/>
        <w:jc w:val="both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городского округа Пелым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разносторонней</w:t>
      </w:r>
      <w:r>
        <w:rPr>
          <w:spacing w:val="1"/>
        </w:rPr>
        <w:t xml:space="preserve"> </w:t>
      </w:r>
      <w:r>
        <w:rPr/>
        <w:t>сетью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факультативов,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се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 и организациях дополнительного образования, где дети имеют возможность</w:t>
      </w:r>
      <w:r>
        <w:rPr>
          <w:spacing w:val="1"/>
        </w:rPr>
        <w:t xml:space="preserve"> </w:t>
      </w:r>
      <w:r>
        <w:rPr/>
        <w:t>проявлять и развивать свои способности в различных видах деятельности. Так, внеурочной</w:t>
      </w:r>
      <w:r>
        <w:rPr>
          <w:spacing w:val="1"/>
        </w:rPr>
        <w:t xml:space="preserve"> </w:t>
      </w:r>
      <w:r>
        <w:rPr/>
        <w:t>формой деятельности в ОО</w:t>
      </w:r>
      <w:r>
        <w:rPr>
          <w:spacing w:val="1"/>
        </w:rPr>
        <w:t xml:space="preserve"> </w:t>
      </w:r>
      <w:r>
        <w:rPr/>
        <w:t>охвачены 100% учащихся</w:t>
      </w:r>
    </w:p>
    <w:p>
      <w:pPr>
        <w:pStyle w:val="TextBody"/>
        <w:spacing w:before="1" w:after="0"/>
        <w:ind w:right="-7" w:firstLine="567"/>
        <w:jc w:val="both"/>
        <w:rPr/>
      </w:pPr>
      <w:r>
        <w:rPr/>
        <w:t>В МКОУ СОШ № 1 п. Пелым занимаю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0" w:right="0" w:firstLine="567"/>
        <w:rPr/>
      </w:pPr>
      <w:r>
        <w:rPr/>
        <w:t>Социально-гуманитарное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0" w:right="0" w:firstLine="567"/>
        <w:rPr/>
      </w:pPr>
      <w:r>
        <w:rPr/>
        <w:t>Естественнонаучное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0" w:right="0" w:firstLine="567"/>
        <w:rPr/>
      </w:pPr>
      <w:r>
        <w:rPr/>
        <w:t>Физкультурно-спортивное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0" w:right="0" w:firstLine="567"/>
        <w:rPr/>
      </w:pPr>
      <w:r>
        <w:rPr/>
        <w:t>Краеведческое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0" w:right="0" w:firstLine="567"/>
        <w:rPr/>
      </w:pPr>
      <w:r>
        <w:rPr/>
        <w:t>художественное</w:t>
      </w:r>
    </w:p>
    <w:p>
      <w:pPr>
        <w:pStyle w:val="TextBody"/>
        <w:ind w:right="-1" w:firstLine="567"/>
        <w:jc w:val="both"/>
        <w:rPr/>
      </w:pPr>
      <w:r>
        <w:rPr/>
        <w:t>В 2019-2020 учебном году в рамках работы методических объединений учителей-предметников было проведено более 80 мероприятий образовательно- воспитательного характера.</w:t>
      </w:r>
    </w:p>
    <w:p>
      <w:pPr>
        <w:pStyle w:val="Style20"/>
        <w:tabs>
          <w:tab w:val="clear" w:pos="708"/>
          <w:tab w:val="left" w:pos="921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й этап Всероссийской олимпиады школьников</w:t>
      </w:r>
    </w:p>
    <w:p>
      <w:pPr>
        <w:pStyle w:val="TextBody"/>
        <w:ind w:right="-1" w:firstLine="567"/>
        <w:jc w:val="both"/>
        <w:rPr/>
      </w:pPr>
      <w:r>
        <w:rPr/>
        <w:t>Всероссийская олимпиада школьников самое масштабное интеллектуальное соревнование, которое ежегодно проходит во всех общеобразовательных организациях города.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numPr>
          <w:ilvl w:val="0"/>
          <w:numId w:val="11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 и преступл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территориальной комиссии по делам несовершеннолетних и защите их прав </w:t>
      </w:r>
      <w:r>
        <w:rPr>
          <w:rFonts w:cs="Times New Roman" w:ascii="Times New Roman" w:hAnsi="Times New Roman"/>
          <w:b/>
          <w:bCs/>
          <w:sz w:val="28"/>
          <w:szCs w:val="28"/>
        </w:rPr>
        <w:t>на 01.09.2021 го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преступлений - 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ь несовершеннолетних - 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атизм несовершеннолетних, травм - 48 </w:t>
      </w:r>
      <w:r>
        <w:rPr>
          <w:rFonts w:cs="Times New Roman" w:ascii="Times New Roman" w:hAnsi="Times New Roman"/>
          <w:i/>
          <w:sz w:val="28"/>
          <w:szCs w:val="28"/>
        </w:rPr>
        <w:t>(спортивных -0, бытовых -16, школьных – 6, ДТП-1, уличных - 22, другие – 3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детей - 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административных протоколов с вынесением наказаний - 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состоят на 01.09.2021 года несовершеннолетних - 1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находящихся в воспитательных колониях -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находящихся в специальных учебных заведениях - 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совершивших общественно опасные деяния - 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о преступлений в отношении несовершеннолетних - 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ы родительских прав - 0 род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ПДН состоит- 1 ребен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филактическим мероприятиям различными субъектами профилактики снижен показатель правонарушений и преступлений несовершеннолетними на территории городского округа Пел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 2023 году инфраструктуры школы, способной обеспечить условия для развития личности и повышения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цесс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скорости интернет - соединения до 50Мб/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еподавания школьных предметов за счет использования электронных ресурс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орудованием в рамках открытия центра образования естественнонаучной и технологической направленности «Точка роста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одели цифровой образовательной среды в рамках федерального проекта «Цифровая образовательная среда».</w:t>
      </w:r>
    </w:p>
    <w:p>
      <w:pPr>
        <w:pStyle w:val="Style2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звития МКОУ СОШ № 1 п. Пелы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ых результатов, обучающихся школы, показывающей низкие образовательные результаты, через реализацию программы перевода школы в эффективный режим развития, включая повышение качества преподавания, управления, условий организации образовательного процес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эффективных стратегий для управления педагогическим коллективом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(воспитание, формирование) мотивации обучающихся для повышения предметных и метапредметных результатов обучения, развитие потребностей в самообразовании, саморазвитии и самовоспитани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методической работы школы для поддержки профессионального роста педагогов и грамотного сопровождения обучающихся с разными образовательными потребностям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ых результатов и качества преподава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открытой образовательной среды для детей с ОВЗ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школьной системы оценки качества образования через создание единой системы диагностики и контроля качества образования, качества преподавания в соответствии с нормативными требованиями и социальными ожиданиям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й родителям (законным представителям) обучающихся, испытывающим трудности в обучении.</w:t>
      </w:r>
    </w:p>
    <w:p>
      <w:pPr>
        <w:pStyle w:val="Style2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89"/>
        <w:gridCol w:w="3193"/>
      </w:tblGrid>
      <w:tr>
        <w:trPr>
          <w:trHeight w:val="5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119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дач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87" w:hanging="0"/>
              <w:rPr/>
            </w:pPr>
            <w:r>
              <w:rPr>
                <w:rFonts w:eastAsia="Calibri"/>
                <w:b/>
                <w:sz w:val="24"/>
              </w:rPr>
              <w:t>Индикатор достиже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ц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47" w:hanging="0"/>
              <w:rPr/>
            </w:pPr>
            <w:r>
              <w:rPr>
                <w:rFonts w:eastAsia="Calibri"/>
                <w:b/>
                <w:spacing w:val="-1"/>
                <w:sz w:val="24"/>
              </w:rPr>
              <w:t>Подготови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йствия</w:t>
            </w:r>
          </w:p>
        </w:tc>
      </w:tr>
      <w:tr>
        <w:trPr>
          <w:trHeight w:val="550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у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зки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нкционирующ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благоприят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х.</w:t>
            </w:r>
          </w:p>
        </w:tc>
      </w:tr>
      <w:tr>
        <w:trPr>
          <w:trHeight w:val="41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</w:rPr>
              <w:t>Осуществи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ый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ктико-ориентированный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есурс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ерсоналистск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ходы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еспечивающ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у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ю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</w:rPr>
              <w:t>Определены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омочи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рган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моуправления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ющи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правл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ния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рганизаци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лиц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дели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оглас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ил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стников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лекаем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модели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ресной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поддерж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о-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авов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ов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правлени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ми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2950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ированию</w:t>
              <w:tab/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дели.</w:t>
            </w:r>
          </w:p>
          <w:p>
            <w:pPr>
              <w:pStyle w:val="TableParagraph"/>
              <w:tabs>
                <w:tab w:val="clear" w:pos="708"/>
                <w:tab w:val="left" w:pos="2495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сный</w:t>
              <w:tab/>
              <w:t>отбор</w:t>
            </w:r>
          </w:p>
          <w:p>
            <w:pPr>
              <w:pStyle w:val="TableParagraph"/>
              <w:tabs>
                <w:tab w:val="clear" w:pos="708"/>
                <w:tab w:val="left" w:pos="1414" w:leader="none"/>
                <w:tab w:val="left" w:pos="2169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урсов</w:t>
              <w:tab/>
              <w:t>для</w:t>
              <w:tab/>
              <w:t>оказани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адрес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.</w:t>
            </w:r>
          </w:p>
        </w:tc>
      </w:tr>
      <w:tr>
        <w:trPr>
          <w:trHeight w:val="825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2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ящ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че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ртикаль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горизонталь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.</w:t>
            </w:r>
          </w:p>
        </w:tc>
      </w:tr>
      <w:tr>
        <w:trPr>
          <w:trHeight w:val="227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Обеспеч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у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созд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заимодейств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м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н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здание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ообщест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ов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едагогов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едмет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динений.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ункционируют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ые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сообщества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ообщества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етодических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динений).</w:t>
            </w:r>
          </w:p>
        </w:tc>
      </w:tr>
      <w:tr>
        <w:trPr>
          <w:trHeight w:val="570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</w:rPr>
              <w:t>Организо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еализаци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выш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 –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стниц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аботающ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м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онтинген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словиях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своение форм 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ов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мис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мотивированным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учение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раниченным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озможностя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ебны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ческими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блема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мероприятия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вышени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едагог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ют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атыв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разователь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так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б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влекал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щихся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тивировал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ить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тенциал.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я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лификации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 –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стниц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еализац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тьюторск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уководителе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5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тьюторск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едагог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 участниц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ограммы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ндивидуаль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шрутов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.</w:t>
            </w:r>
          </w:p>
        </w:tc>
      </w:tr>
      <w:tr>
        <w:trPr>
          <w:trHeight w:val="554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z w:val="24"/>
              </w:rPr>
              <w:t>3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м уровн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ы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ющ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ющ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индивидуализац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ход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одаванию</w:t>
            </w:r>
          </w:p>
        </w:tc>
      </w:tr>
      <w:tr>
        <w:trPr>
          <w:trHeight w:val="469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Обеспеч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у</w:t>
            </w:r>
          </w:p>
          <w:p>
            <w:pPr>
              <w:pStyle w:val="TableParagraph"/>
              <w:ind w:left="105" w:right="119" w:hanging="0"/>
              <w:rPr/>
            </w:pPr>
            <w:r>
              <w:rPr>
                <w:rFonts w:eastAsia="Calibri"/>
                <w:sz w:val="24"/>
              </w:rPr>
              <w:t>межшкольных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, работающих 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м контингентом и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х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х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ind w:left="105" w:right="205" w:hanging="0"/>
              <w:rPr/>
            </w:pPr>
            <w:r>
              <w:rPr>
                <w:rFonts w:eastAsia="Calibri"/>
                <w:sz w:val="24"/>
              </w:rPr>
              <w:t>низкими образователь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9" w:hanging="0"/>
              <w:rPr/>
            </w:pPr>
            <w:r>
              <w:rPr>
                <w:rFonts w:eastAsia="Calibri"/>
                <w:sz w:val="24"/>
              </w:rPr>
              <w:t>Наличие програм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и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.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ьюторов-консульта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ющ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нкции</w:t>
            </w:r>
          </w:p>
          <w:p>
            <w:pPr>
              <w:pStyle w:val="TableParagraph"/>
              <w:ind w:left="105" w:right="1186" w:hanging="0"/>
              <w:rPr/>
            </w:pPr>
            <w:r>
              <w:rPr>
                <w:rFonts w:eastAsia="Calibri"/>
                <w:sz w:val="24"/>
              </w:rPr>
              <w:t>метод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консультирова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ind w:left="105" w:right="597" w:hanging="0"/>
              <w:rPr/>
            </w:pPr>
            <w:r>
              <w:rPr>
                <w:rFonts w:eastAsia="Calibri"/>
                <w:sz w:val="24"/>
              </w:rPr>
              <w:t>педагогического шта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 – участниц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. Разработ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и</w:t>
            </w:r>
          </w:p>
          <w:p>
            <w:pPr>
              <w:pStyle w:val="TableParagraph"/>
              <w:ind w:left="105" w:right="222" w:hanging="0"/>
              <w:rPr/>
            </w:pPr>
            <w:r>
              <w:rPr>
                <w:rFonts w:eastAsia="Calibri"/>
                <w:sz w:val="24"/>
              </w:rPr>
              <w:t>школ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нкционирующ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х социа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х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1138" w:hanging="0"/>
              <w:rPr/>
            </w:pPr>
            <w:r>
              <w:rPr>
                <w:rFonts w:eastAsia="Calibri"/>
                <w:sz w:val="24"/>
              </w:rPr>
              <w:t>образователь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м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3" w:hanging="0"/>
              <w:rPr/>
            </w:pPr>
            <w:r>
              <w:rPr>
                <w:rFonts w:eastAsia="Calibri"/>
                <w:sz w:val="24"/>
              </w:rPr>
              <w:t>Разработка комплекса мер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ширению</w:t>
            </w:r>
          </w:p>
          <w:p>
            <w:pPr>
              <w:pStyle w:val="TableParagraph"/>
              <w:ind w:left="105" w:right="380" w:hanging="0"/>
              <w:rPr/>
            </w:pPr>
            <w:r>
              <w:rPr>
                <w:rFonts w:eastAsia="Calibri"/>
                <w:sz w:val="24"/>
              </w:rPr>
              <w:t>возможностей школы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ени для занятий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мися: в шко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ого дн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герях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аникуляр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а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</w:t>
            </w:r>
          </w:p>
        </w:tc>
      </w:tr>
      <w:tr>
        <w:trPr>
          <w:trHeight w:val="330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6" w:hanging="0"/>
              <w:rPr/>
            </w:pPr>
            <w:r>
              <w:rPr>
                <w:rFonts w:eastAsia="Calibri"/>
                <w:sz w:val="24"/>
              </w:rPr>
              <w:t>Реализовать для учащих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, работающих 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м контингентом и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х условиях, в 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 школ, показывающ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зкие образова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ы, специ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, включа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ции и мастер-класс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дущих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ны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/>
            </w:pPr>
            <w:r>
              <w:rPr>
                <w:rFonts w:eastAsia="Calibri"/>
                <w:sz w:val="24"/>
              </w:rPr>
              <w:t>Создана возможность 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х обучающих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ость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кры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енциал, обеспече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ь</w:t>
            </w:r>
          </w:p>
          <w:p>
            <w:pPr>
              <w:pStyle w:val="TableParagraph"/>
              <w:ind w:left="105" w:right="417" w:hanging="0"/>
              <w:rPr/>
            </w:pPr>
            <w:r>
              <w:rPr>
                <w:rFonts w:eastAsia="Calibri"/>
                <w:sz w:val="24"/>
              </w:rPr>
              <w:t>экономически, социальн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ыми граждан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ыми к обучению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 вс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.</w:t>
            </w:r>
          </w:p>
          <w:p>
            <w:pPr>
              <w:pStyle w:val="TableParagraph"/>
              <w:spacing w:lineRule="atLeast" w:line="270"/>
              <w:ind w:left="105" w:right="223" w:hanging="0"/>
              <w:rPr/>
            </w:pPr>
            <w:r>
              <w:rPr>
                <w:rFonts w:eastAsia="Calibri"/>
                <w:sz w:val="24"/>
              </w:rPr>
              <w:t>Разработаны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уютс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ые учеб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6" w:hanging="0"/>
              <w:rPr/>
            </w:pPr>
            <w:r>
              <w:rPr>
                <w:rFonts w:eastAsia="Calibri"/>
                <w:sz w:val="24"/>
              </w:rPr>
              <w:t>Определение критерие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учения образов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ностей школьников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 и корректировк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.</w:t>
            </w:r>
          </w:p>
        </w:tc>
      </w:tr>
      <w:tr>
        <w:trPr>
          <w:trHeight w:val="828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8" w:hanging="0"/>
              <w:rPr/>
            </w:pPr>
            <w:r>
              <w:rPr>
                <w:rFonts w:eastAsia="Calibri"/>
                <w:sz w:val="24"/>
              </w:rPr>
              <w:t>4. Осуществлять менеджмент знаний: постоянный мониторинг и исследователь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ор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вер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е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результатов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ет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е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е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й.</w:t>
            </w:r>
          </w:p>
        </w:tc>
      </w:tr>
      <w:tr>
        <w:trPr>
          <w:trHeight w:val="24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" w:hanging="0"/>
              <w:rPr/>
            </w:pPr>
            <w:r>
              <w:rPr>
                <w:rFonts w:eastAsia="Calibri"/>
                <w:sz w:val="24"/>
              </w:rPr>
              <w:t>Обеспечить прове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улярного мониторинг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нами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жений и каче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ого процесса 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, участвующих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е, муницип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жб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</w:p>
          <w:p>
            <w:pPr>
              <w:pStyle w:val="TableParagraph"/>
              <w:spacing w:lineRule="exact" w:line="25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8" w:hanging="0"/>
              <w:rPr/>
            </w:pP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рия</w:t>
            </w:r>
          </w:p>
          <w:p>
            <w:pPr>
              <w:pStyle w:val="TableParagraph"/>
              <w:ind w:left="105" w:right="645" w:hanging="0"/>
              <w:rPr/>
            </w:pPr>
            <w:r>
              <w:rPr>
                <w:rFonts w:eastAsia="Calibri"/>
                <w:sz w:val="24"/>
              </w:rPr>
              <w:t>мониторинга динами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жен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ind w:left="105" w:right="299" w:hanging="0"/>
              <w:rPr/>
            </w:pPr>
            <w:r>
              <w:rPr>
                <w:rFonts w:eastAsia="Calibri"/>
                <w:sz w:val="24"/>
              </w:rPr>
              <w:t>качества образоват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аны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</w:rPr>
              <w:t>контрольно-измеритель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hanging="0"/>
              <w:rPr/>
            </w:pPr>
            <w:r>
              <w:rPr>
                <w:rFonts w:eastAsia="Calibri"/>
                <w:sz w:val="24"/>
              </w:rPr>
              <w:t>Разработка модели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рия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Мов</w:t>
            </w:r>
          </w:p>
        </w:tc>
      </w:tr>
      <w:tr>
        <w:trPr>
          <w:trHeight w:val="24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/>
            </w:pPr>
            <w:r>
              <w:rPr>
                <w:rFonts w:eastAsia="Calibri"/>
                <w:sz w:val="24"/>
              </w:rPr>
              <w:t>Обеспе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ё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го контекста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е образов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же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за данных шко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истики, касающей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-экономических</w:t>
            </w:r>
          </w:p>
          <w:p>
            <w:pPr>
              <w:pStyle w:val="TableParagraph"/>
              <w:spacing w:lineRule="atLeast" w:line="270"/>
              <w:ind w:left="105" w:right="910" w:hanging="0"/>
              <w:rPr/>
            </w:pPr>
            <w:r>
              <w:rPr>
                <w:rFonts w:eastAsia="Calibri"/>
                <w:sz w:val="24"/>
              </w:rPr>
              <w:t>характеристик сем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6" w:hanging="0"/>
              <w:rPr/>
            </w:pPr>
            <w:r>
              <w:rPr>
                <w:rFonts w:eastAsia="Calibri"/>
                <w:sz w:val="24"/>
              </w:rPr>
              <w:t>Проведена углублен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гностика факто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й среды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ана програм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ффективный</w:t>
            </w:r>
          </w:p>
          <w:p>
            <w:pPr>
              <w:pStyle w:val="TableParagraph"/>
              <w:ind w:left="105" w:right="352" w:hanging="0"/>
              <w:rPr/>
            </w:pPr>
            <w:r>
              <w:rPr>
                <w:rFonts w:eastAsia="Calibri"/>
                <w:sz w:val="24"/>
              </w:rPr>
              <w:t>режим работы. Определе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екс соци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получ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5" w:hanging="0"/>
              <w:rPr/>
            </w:pPr>
            <w:r>
              <w:rPr>
                <w:rFonts w:eastAsia="Calibri"/>
                <w:sz w:val="24"/>
              </w:rPr>
              <w:t>Разработать показатели 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рий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гностика факто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й сре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я индекса</w:t>
            </w:r>
          </w:p>
          <w:p>
            <w:pPr>
              <w:pStyle w:val="TableParagraph"/>
              <w:ind w:left="105" w:right="306" w:hanging="0"/>
              <w:rPr/>
            </w:pPr>
            <w:r>
              <w:rPr>
                <w:rFonts w:eastAsia="Calibri"/>
                <w:sz w:val="24"/>
              </w:rPr>
              <w:t>социальног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получ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ц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.</w:t>
            </w:r>
          </w:p>
        </w:tc>
      </w:tr>
      <w:tr>
        <w:trPr>
          <w:trHeight w:val="38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8" w:hanging="0"/>
              <w:rPr/>
            </w:pPr>
            <w:r>
              <w:rPr>
                <w:rFonts w:eastAsia="Calibri"/>
                <w:sz w:val="24"/>
              </w:rPr>
              <w:t>Разработать и реализовать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 по</w:t>
            </w:r>
          </w:p>
          <w:p>
            <w:pPr>
              <w:pStyle w:val="TableParagraph"/>
              <w:ind w:left="105" w:right="147" w:hanging="0"/>
              <w:rPr/>
            </w:pPr>
            <w:r>
              <w:rPr>
                <w:rFonts w:eastAsia="Calibri"/>
                <w:sz w:val="24"/>
              </w:rPr>
              <w:t>информационн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 xml:space="preserve">сопровождению </w:t>
            </w: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и школ, а именно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учение и анал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го за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тегии</w:t>
            </w:r>
          </w:p>
          <w:p>
            <w:pPr>
              <w:pStyle w:val="TableParagraph"/>
              <w:spacing w:lineRule="atLeast" w:line="270"/>
              <w:ind w:left="105" w:right="263" w:hanging="0"/>
              <w:rPr/>
            </w:pPr>
            <w:r>
              <w:rPr>
                <w:rFonts w:eastAsia="Calibri"/>
                <w:sz w:val="24"/>
              </w:rPr>
              <w:t>информацио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вижения,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ле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го внимания 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е со сторо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в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удитор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3" w:hanging="0"/>
              <w:rPr/>
            </w:pPr>
            <w:r>
              <w:rPr>
                <w:rFonts w:eastAsia="Calibri"/>
                <w:sz w:val="24"/>
              </w:rPr>
              <w:t>Определен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, разработа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  <w:p>
            <w:pPr>
              <w:pStyle w:val="TableParagraph"/>
              <w:ind w:left="105" w:right="1169" w:hanging="0"/>
              <w:rPr/>
            </w:pPr>
            <w:r>
              <w:rPr>
                <w:rFonts w:eastAsia="Calibri"/>
                <w:sz w:val="24"/>
              </w:rPr>
              <w:t>информацион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я.</w:t>
            </w:r>
          </w:p>
          <w:p>
            <w:pPr>
              <w:pStyle w:val="TableParagraph"/>
              <w:ind w:left="105" w:right="103" w:hanging="0"/>
              <w:rPr/>
            </w:pPr>
            <w:r>
              <w:rPr>
                <w:rFonts w:eastAsia="Calibri"/>
                <w:sz w:val="24"/>
              </w:rPr>
              <w:t>Социальные партне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сть знают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ют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ы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ать показатели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рий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я соци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з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</w:rPr>
              <w:t>Разработать пла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влечения мест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ства в реализ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 перехода школ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ффектив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</w:t>
            </w:r>
          </w:p>
        </w:tc>
      </w:tr>
      <w:tr>
        <w:trPr>
          <w:trHeight w:val="549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5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вл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-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общественн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</w:p>
        </w:tc>
      </w:tr>
      <w:tr>
        <w:trPr>
          <w:trHeight w:val="35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" w:hanging="0"/>
              <w:rPr/>
            </w:pPr>
            <w:r>
              <w:rPr>
                <w:rFonts w:eastAsia="Calibri"/>
                <w:sz w:val="24"/>
              </w:rPr>
              <w:t>Оказ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ам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цам Программы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ов</w:t>
            </w:r>
          </w:p>
          <w:p>
            <w:pPr>
              <w:pStyle w:val="TableParagraph"/>
              <w:ind w:left="105" w:right="140" w:hanging="0"/>
              <w:rPr/>
            </w:pPr>
            <w:r>
              <w:rPr>
                <w:rFonts w:eastAsia="Calibri"/>
                <w:sz w:val="24"/>
              </w:rPr>
              <w:t>коллегиального упр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участием обществе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ключающих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ритет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ителей мест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ства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путатског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орпуса), в разработке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 програм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влечения местного</w:t>
            </w:r>
          </w:p>
          <w:p>
            <w:pPr>
              <w:pStyle w:val="TableParagraph"/>
              <w:spacing w:lineRule="atLeast" w:line="270"/>
              <w:ind w:left="105" w:right="282" w:hanging="0"/>
              <w:rPr/>
            </w:pPr>
            <w:r>
              <w:rPr>
                <w:rFonts w:eastAsia="Calibri"/>
                <w:sz w:val="24"/>
              </w:rPr>
              <w:t>сообщества в деятельн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8" w:hanging="0"/>
              <w:rPr/>
            </w:pPr>
            <w:r>
              <w:rPr>
                <w:rFonts w:eastAsia="Calibri"/>
                <w:sz w:val="24"/>
              </w:rPr>
              <w:t>Действует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ффектив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гиаль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</w:t>
            </w:r>
          </w:p>
          <w:p>
            <w:pPr>
              <w:pStyle w:val="TableParagraph"/>
              <w:ind w:left="105" w:right="89" w:hanging="0"/>
              <w:rPr/>
            </w:pPr>
            <w:r>
              <w:rPr>
                <w:rFonts w:eastAsia="Calibri"/>
                <w:sz w:val="24"/>
              </w:rPr>
              <w:t>управления образователь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ей. Разработа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 вовле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сти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/>
            </w:pPr>
            <w:r>
              <w:rPr>
                <w:rFonts w:eastAsia="Calibri"/>
                <w:sz w:val="24"/>
              </w:rPr>
              <w:t>Разработка програм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влечения обществен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.</w:t>
            </w:r>
          </w:p>
          <w:p>
            <w:pPr>
              <w:pStyle w:val="TableParagraph"/>
              <w:ind w:left="105" w:right="276" w:hanging="0"/>
              <w:rPr/>
            </w:pPr>
            <w:r>
              <w:rPr>
                <w:rFonts w:eastAsia="Calibri"/>
                <w:sz w:val="24"/>
              </w:rPr>
              <w:t>Разработка струк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го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ей</w:t>
            </w:r>
          </w:p>
        </w:tc>
      </w:tr>
      <w:tr>
        <w:trPr>
          <w:trHeight w:val="44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rPr/>
            </w:pPr>
            <w:r>
              <w:rPr>
                <w:rFonts w:eastAsia="Calibri"/>
                <w:sz w:val="24"/>
              </w:rPr>
              <w:t>Организовать подготов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яющих – чле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ов коллеги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я шко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ющих со слож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ингентом и в сло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х, по специаль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, направленны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иление 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влеченности в разработк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реализацию програм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вода эт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5" w:right="192" w:hanging="0"/>
              <w:rPr/>
            </w:pPr>
            <w:r>
              <w:rPr>
                <w:rFonts w:eastAsia="Calibri"/>
                <w:sz w:val="24"/>
              </w:rPr>
              <w:t>эффективный реж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, осво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етенц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1" w:hanging="0"/>
              <w:rPr/>
            </w:pPr>
            <w:r>
              <w:rPr>
                <w:rFonts w:eastAsia="Calibri"/>
                <w:sz w:val="24"/>
              </w:rPr>
              <w:t>Создан план подгот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яющих. Разработа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 участия</w:t>
            </w:r>
          </w:p>
          <w:p>
            <w:pPr>
              <w:pStyle w:val="TableParagraph"/>
              <w:ind w:left="105" w:right="630" w:hanging="0"/>
              <w:rPr/>
            </w:pPr>
            <w:r>
              <w:rPr>
                <w:rFonts w:eastAsia="Calibri"/>
                <w:sz w:val="24"/>
              </w:rPr>
              <w:t>коллегиальных орган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е</w:t>
            </w:r>
          </w:p>
          <w:p>
            <w:pPr>
              <w:pStyle w:val="TableParagraph"/>
              <w:ind w:left="105" w:right="157" w:hanging="0"/>
              <w:rPr/>
            </w:pPr>
            <w:r>
              <w:rPr>
                <w:rFonts w:eastAsia="Calibri"/>
                <w:sz w:val="24"/>
              </w:rPr>
              <w:t>шко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ффектив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rPr/>
            </w:pPr>
            <w:r>
              <w:rPr>
                <w:rFonts w:eastAsia="Calibri"/>
                <w:sz w:val="24"/>
              </w:rPr>
              <w:t>Планирование 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яющих.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нкций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</w:t>
            </w:r>
          </w:p>
          <w:p>
            <w:pPr>
              <w:pStyle w:val="TableParagraph"/>
              <w:ind w:left="105" w:right="146" w:hanging="0"/>
              <w:rPr/>
            </w:pPr>
            <w:r>
              <w:rPr>
                <w:rFonts w:eastAsia="Calibri"/>
                <w:sz w:val="24"/>
              </w:rPr>
              <w:t>коллегиальных орга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я. Разработ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 перевода школ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ффективный реж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.</w:t>
            </w:r>
          </w:p>
        </w:tc>
      </w:tr>
      <w:tr>
        <w:trPr>
          <w:trHeight w:val="19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8" w:hanging="0"/>
              <w:rPr/>
            </w:pPr>
            <w:r>
              <w:rPr>
                <w:rFonts w:eastAsia="Calibri"/>
                <w:sz w:val="24"/>
              </w:rPr>
              <w:t>Оказать поддержку школ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ц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е и реализации (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числе совместн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ом психолог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ческой,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eastAsia="Calibri"/>
                <w:sz w:val="24"/>
              </w:rPr>
              <w:t>медицин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й помощи) програм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влечения семей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е детей, включ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щение семе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едагогам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консультаций для семей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6" w:hanging="0"/>
              <w:rPr/>
            </w:pPr>
            <w:r>
              <w:rPr>
                <w:rFonts w:eastAsia="Calibri"/>
                <w:sz w:val="24"/>
              </w:rPr>
              <w:t>Разработан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влечения семей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.</w:t>
            </w:r>
          </w:p>
          <w:p>
            <w:pPr>
              <w:pStyle w:val="TableParagraph"/>
              <w:ind w:left="105" w:right="1365" w:hanging="0"/>
              <w:rPr/>
            </w:pPr>
            <w:r>
              <w:rPr>
                <w:rFonts w:eastAsia="Calibri"/>
                <w:sz w:val="24"/>
              </w:rPr>
              <w:t>Разработан пла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5" w:right="389" w:hanging="0"/>
              <w:rPr/>
            </w:pPr>
            <w:r>
              <w:rPr>
                <w:rFonts w:eastAsia="Calibri"/>
                <w:sz w:val="24"/>
              </w:rPr>
              <w:t>консультированию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ани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ям обучающихс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Разработ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</w:t>
            </w:r>
          </w:p>
          <w:p>
            <w:pPr>
              <w:pStyle w:val="TableParagraph"/>
              <w:ind w:left="105" w:right="649" w:hanging="0"/>
              <w:rPr/>
            </w:pPr>
            <w:r>
              <w:rPr>
                <w:rFonts w:eastAsia="Calibri"/>
                <w:sz w:val="24"/>
              </w:rPr>
              <w:t>мероприятий псхолог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ко-соци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й.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42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42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3" w:hanging="5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1363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66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9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672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775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6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53"/>
      <w:sz w:val="20"/>
      <w:szCs w:val="2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7z2">
    <w:name w:val="WW8Num7z2"/>
    <w:qFormat/>
    <w:rPr>
      <w:w w:val="10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 w:before="420" w:after="0"/>
      <w:ind w:right="-7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44:00Z</dcterms:created>
  <dc:creator>Nasta</dc:creator>
  <dc:description/>
  <cp:keywords/>
  <dc:language>en-US</dc:language>
  <cp:lastModifiedBy>_IMC_1</cp:lastModifiedBy>
  <cp:lastPrinted>2020-03-02T08:17:00Z</cp:lastPrinted>
  <dcterms:modified xsi:type="dcterms:W3CDTF">2022-06-15T05:22:00Z</dcterms:modified>
  <cp:revision>66</cp:revision>
  <dc:subject/>
  <dc:title> </dc:title>
</cp:coreProperties>
</file>